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6860" cy="15563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Giovanni Giovanelli </w:t>
      </w:r>
      <w:r>
        <w:rPr>
          <w:sz w:val="24"/>
          <w:szCs w:val="24"/>
        </w:rPr>
        <w:t xml:space="preserve">e </w:t>
      </w:r>
      <w:r>
        <w:rPr>
          <w:sz w:val="24"/>
          <w:szCs w:val="24"/>
          <w:u w:val="single"/>
        </w:rPr>
        <w:t>French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entan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I QUADERNI DÌ SAN PRECARIO </w:t>
      </w:r>
      <w:r>
        <w:rPr>
          <w:sz w:val="16"/>
          <w:szCs w:val="16"/>
        </w:rPr>
        <w:t>SECONDO NUMERO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RCOLEDI’ 4 MAGGIO ORE 21.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LIBRERIA SHAKE VIALE BLIGNY 42 </w:t>
      </w:r>
      <w:r>
        <w:rPr>
          <w:sz w:val="20"/>
          <w:szCs w:val="20"/>
        </w:rPr>
        <w:t>interno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an Precario, il Santo di tutti i precari e le precarie, invita i suoi devoti e non solo alla presentazione del secondo volume dei sui </w:t>
      </w:r>
      <w:r>
        <w:rPr>
          <w:i/>
          <w:sz w:val="24"/>
          <w:szCs w:val="24"/>
        </w:rPr>
        <w:t>Quaderni</w:t>
      </w:r>
      <w:r>
        <w:rPr>
          <w:sz w:val="24"/>
          <w:szCs w:val="24"/>
        </w:rPr>
        <w:t xml:space="preserve"> per accrescere in conoscenza e coscienza, per apprendere di lotte virtuose, per essere contaminati dalla voglia di sciopero preca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ovanni Giovannelli e Frenchi vi accompagneranno nelle resistenze metropolitane, nelle lotte dei migranti, vi faranno da guida nella giungla della precarietà illustrandone la flora e la fauna. Attraverserete i territori colpiti dalla crisi, i luoghi e le resistenze di lavoro precario (dai call center all’editoria) e quelli del cosiddetto lavoro garantito che garantito non è più. Ma non sarà il racconto della ‘sfiga precaria’ al contrario quello della ‘riscossa precaria’ forte delle azioni vincenti e metodologie innovative, forte di analisi  decennali, forte di ben 11 MayDay, forte della presa di coscienza che è il precario la vera potenza perché se si ferma lui si ferma il paese e da questa consapevolezza non poteva che crescere fino a diventare realtà la voglia di sciopero precario che verrà soddisfatta in autun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due portavoce del Santo saranno coadiuvati dalle immagini di azioni, subvertising, di media-attivismo fatte in questi ultimi anni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Giovanni Giovannelli</w:t>
      </w:r>
      <w:r>
        <w:rPr>
          <w:sz w:val="24"/>
          <w:szCs w:val="24"/>
        </w:rPr>
        <w:t xml:space="preserve">: avvocato e saggista mai neutrale, tra gli ultimi testi da lui pubblicati: Democrazia Criminale, Moolighting e l’antologia di scritti sul denaro di Marx Follow </w:t>
        <w:tab/>
        <w:t>the Money tutti editi da Mimes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assimilano Franchini</w:t>
      </w:r>
      <w:r>
        <w:rPr>
          <w:sz w:val="24"/>
          <w:szCs w:val="24"/>
        </w:rPr>
        <w:t xml:space="preserve"> alias Frenchi: redattore/editorialista dei Quaderni di San Precario, attivista, ‘implicato’, profondo conoscitore dei molteplici aspetti della precarietà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foweb:  </w:t>
      </w:r>
      <w:hyperlink r:id="rId3">
        <w:r>
          <w:rPr>
            <w:rStyle w:val="InternetLink"/>
            <w:sz w:val="24"/>
            <w:szCs w:val="24"/>
            <w:lang w:val="en-US"/>
          </w:rPr>
          <w:t>www.shake.it</w:t>
        </w:r>
      </w:hyperlink>
      <w:r>
        <w:rPr>
          <w:sz w:val="24"/>
          <w:szCs w:val="24"/>
          <w:lang w:val="en-US"/>
        </w:rPr>
        <w:t xml:space="preserve"> - </w:t>
      </w:r>
      <w:hyperlink r:id="rId4">
        <w:r>
          <w:rPr>
            <w:rStyle w:val="InternetLink"/>
            <w:sz w:val="24"/>
            <w:szCs w:val="24"/>
            <w:lang w:val="en-US"/>
          </w:rPr>
          <w:t>www.precaria.org</w:t>
        </w:r>
      </w:hyperlink>
    </w:p>
    <w:p>
      <w:pPr>
        <w:pStyle w:val="Normal"/>
        <w:spacing w:before="0" w:after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ake.it/" TargetMode="External"/><Relationship Id="rId4" Type="http://schemas.openxmlformats.org/officeDocument/2006/relationships/hyperlink" Target="http://www.precari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57:00Z</dcterms:created>
  <dc:creator>paola gasparoli</dc:creator>
  <dc:description/>
  <cp:keywords/>
  <dc:language>en-US</dc:language>
  <cp:lastModifiedBy>paola gasparoli</cp:lastModifiedBy>
  <dcterms:modified xsi:type="dcterms:W3CDTF">2011-04-28T16:29:00Z</dcterms:modified>
  <cp:revision>4</cp:revision>
  <dc:subject/>
  <dc:title/>
</cp:coreProperties>
</file>