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artito Comunista dei Lavoratori</w:t>
      </w:r>
    </w:p>
    <w:p>
      <w:pPr>
        <w:pStyle w:val="NormaleWeb"/>
        <w:spacing w:before="280" w:after="0"/>
        <w:jc w:val="center"/>
        <w:rPr/>
      </w:pPr>
      <w:r>
        <w:rPr/>
        <w:t>Sezione di Bologna - Via Cuccoli 1-c 40127 Bologna</w:t>
      </w:r>
    </w:p>
    <w:p>
      <w:pPr>
        <w:pStyle w:val="NormaleWeb"/>
        <w:spacing w:before="280" w:after="0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ufficiostampa.pcl@libero.it</w:t>
        </w:r>
      </w:hyperlink>
      <w:r>
        <w:rPr>
          <w:lang w:val="en-GB"/>
        </w:rPr>
        <w:t xml:space="preserve"> - tel.388/6184060 – </w:t>
      </w:r>
      <w:hyperlink r:id="rId3">
        <w:r>
          <w:rPr>
            <w:rStyle w:val="InternetLink"/>
            <w:lang w:val="en-GB"/>
          </w:rPr>
          <w:t>http://sites.google.com/site/pclbologna/-</w:t>
        </w:r>
      </w:hyperlink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pcl.bologna@virgilio.it</w:t>
        </w:r>
      </w:hyperlink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</w:t>
      </w:r>
    </w:p>
    <w:p>
      <w:pPr>
        <w:pStyle w:val="Normale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 MICHELE TERRA</w:t>
      </w:r>
    </w:p>
    <w:p>
      <w:pPr>
        <w:pStyle w:val="Normale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ndidato sindaco del </w:t>
      </w:r>
    </w:p>
    <w:p>
      <w:pPr>
        <w:pStyle w:val="Normale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ito Comunista dei Lavorat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“</w:t>
      </w:r>
      <w:r>
        <w:rPr>
          <w:b/>
          <w:bCs/>
          <w:sz w:val="36"/>
          <w:szCs w:val="36"/>
        </w:rPr>
        <w:t>Il primo maggio senza Cisl e Uil si festeggia meglio. L'unità sindacale che vogliono Merola e la Frascaroli è quella sotto le bandiere dei padroni”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Il Partito Comunista dei Lavoratori sarà presente il 1 maggio in Piazza Maggiore al fianco della Cgil e della Fiom. 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In questi anni i lavoratori stanno subendo, sul piano sociale e su quello politico, l’attacco più duro degli ultimi cinquant’anni, per mano di un governo reazionario, dalla classe capitalista italiana e dai sindacati asserviti di Cisl- Uil.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er questo, crediamo che la giornata del Primo maggio, finalmente senza i sindacati di Marchionne e del padronato italiano Cisl - Uil, debba essere una grande giornata di lotta, che prepari allo sciopero generale del 6 Maggio, indetto dalla Cgil, e segni l’inizio di una vera svolta di lotta, che sia radicale e prolungata.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L'unità sindacale invocata dal centrosinistra, da Virginio Merola come da Amelia Frascaroli, è l'unità sotto le bandiere del padronato.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L'unica unità che cerca il Pcl è quella dei lavoratori, al di là delle sigle sindacali (Cgil, Usb, Cobas, ecc.) per una mobilitazione di massa, operaia e popolare, che miri a bloccare l’Italia e imponga le dimissioni al governo Berlusconi.</w:t>
      </w:r>
    </w:p>
    <w:p>
      <w:pPr>
        <w:pStyle w:val="Normale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Bologna 30 Aprile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.pcl@libero.it" TargetMode="External"/><Relationship Id="rId3" Type="http://schemas.openxmlformats.org/officeDocument/2006/relationships/hyperlink" Target="http://sites.google.com/site/pclbologna/-" TargetMode="External"/><Relationship Id="rId4" Type="http://schemas.openxmlformats.org/officeDocument/2006/relationships/hyperlink" Target="mailto:pcl.bologna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04:00Z</dcterms:created>
  <dc:creator>user</dc:creator>
  <dc:description/>
  <cp:keywords/>
  <dc:language>en-US</dc:language>
  <cp:lastModifiedBy>user</cp:lastModifiedBy>
  <dcterms:modified xsi:type="dcterms:W3CDTF">2011-04-30T12:04:00Z</dcterms:modified>
  <cp:revision>2</cp:revision>
  <dc:subject/>
  <dc:title>Partito Comunista dei Lavoratori</dc:title>
</cp:coreProperties>
</file>