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MO SOGGIORNO AI DIRIT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timana di mobilitazione per i diritti delle e dei migrant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’attacco ai diritti e alla dignità dei migranti, che ha conosciuto la sua pagina più oscura nelle giornate di Rosarno, continua. Il progetto di aprire altri CIE, gli sgomberi e le deportazioni senza alternative dei Rom e Sinti sono solo alcuni esempi della cronaca di questi giorni di un ulteriore imbarbarimento causato da scelte politiche che considerano i migranti solo come manodopera a buon mercato. L’attacco ai diritti dei migranti è un aspetto dell’attacco ai diritti di tutt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isi è in questo senso il terreno sul quale insieme, migranti e non, possiamo costruire un nuovo orizzonte di lotta, contro la precarietà, per i diritti dei migranti e di tutt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Per farlo, abbiamo bisogno di guardare alla specificità della condizione dei migranti, alla brutale violenza che caratterizza il governo dei loro corpi e delle loro vite, per costruire una nuova presa di parola collettiva, politica, culturale e sociale, che partendo dall’universalità del diritto rivendica il diritto di voto amministrativo, la cittadinanza basata sullo </w:t>
      </w:r>
      <w:r>
        <w:rPr>
          <w:rFonts w:cs="Arial" w:ascii="Arial" w:hAnsi="Arial"/>
          <w:i/>
          <w:sz w:val="24"/>
          <w:szCs w:val="24"/>
        </w:rPr>
        <w:t>ius soli</w:t>
      </w:r>
      <w:r>
        <w:rPr>
          <w:rFonts w:cs="Arial" w:ascii="Arial" w:hAnsi="Arial"/>
          <w:sz w:val="24"/>
          <w:szCs w:val="24"/>
        </w:rPr>
        <w:t xml:space="preserve"> per i cittadini migranti, il permesso di soggiorno per uscire dalla clandestinità forz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questo daremo vita ad una settimana di mobilitazioni  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contro lo sfruttamento, il razzimo e la camorra per la regolarizzazione e i diritti così articolata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Ottobre Sciopero dei migranti</w:t>
      </w:r>
      <w:r>
        <w:rPr>
          <w:sz w:val="28"/>
          <w:szCs w:val="28"/>
        </w:rPr>
        <w:t xml:space="preserve"> “Stop Sfruttamento, Diritti e Dignità”– Blocco delle rotonde contro lo sfruttamento e il caporalato. Tra Caserta e Napoli  in tante rotonde </w:t>
      </w:r>
      <w:r>
        <w:rPr>
          <w:rFonts w:cs="Arial" w:ascii="Arial" w:hAnsi="Arial"/>
          <w:sz w:val="24"/>
          <w:szCs w:val="24"/>
        </w:rPr>
        <w:t>i lavoratori immigrati rifiuteranno di lavorare per meno di 50 €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 Ottobre</w:t>
      </w:r>
      <w:r>
        <w:rPr>
          <w:sz w:val="28"/>
          <w:szCs w:val="28"/>
        </w:rPr>
        <w:t xml:space="preserve"> - h. 9.30 Via Domitiana 564 - Corteo contro il razzismo, lo sfruttamento e le camorre a Castel Volturno  per il permesso di soggiorno e i diritti di cittadinan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a mobilitazione proseguirà a </w:t>
      </w:r>
      <w:r>
        <w:rPr>
          <w:rFonts w:cs="Arial" w:ascii="Arial" w:hAnsi="Arial"/>
          <w:b/>
          <w:sz w:val="24"/>
          <w:szCs w:val="24"/>
        </w:rPr>
        <w:t>Roma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b/>
          <w:sz w:val="24"/>
          <w:szCs w:val="24"/>
        </w:rPr>
        <w:t>14 e del 15 ottobre</w:t>
      </w:r>
      <w:r>
        <w:rPr>
          <w:rFonts w:cs="Arial" w:ascii="Arial" w:hAnsi="Arial"/>
          <w:sz w:val="24"/>
          <w:szCs w:val="24"/>
        </w:rPr>
        <w:t xml:space="preserve">, quando daremo vita ad un </w:t>
      </w:r>
      <w:r>
        <w:rPr>
          <w:rFonts w:cs="Arial" w:ascii="Arial" w:hAnsi="Arial"/>
          <w:b/>
          <w:sz w:val="24"/>
          <w:szCs w:val="24"/>
        </w:rPr>
        <w:t>presidio davanti al Ministero dell’Interno</w:t>
      </w:r>
      <w:r>
        <w:rPr>
          <w:rFonts w:cs="Arial" w:ascii="Arial" w:hAnsi="Arial"/>
          <w:sz w:val="24"/>
          <w:szCs w:val="24"/>
        </w:rPr>
        <w:t xml:space="preserve"> insieme a quanti in tante parti di Italia hanno lottato e aperto vertenze, lanceremo un ponte verso le mobilitazioni contro la precarietà e per i diritti che si svolgeranno in quei giorni, a partire dal </w:t>
      </w:r>
      <w:r>
        <w:rPr>
          <w:rFonts w:cs="Arial" w:ascii="Arial" w:hAnsi="Arial"/>
          <w:b/>
          <w:sz w:val="24"/>
          <w:szCs w:val="24"/>
        </w:rPr>
        <w:t xml:space="preserve">corteo </w:t>
      </w:r>
      <w:r>
        <w:rPr>
          <w:rFonts w:cs="Arial" w:ascii="Arial" w:hAnsi="Arial"/>
          <w:sz w:val="24"/>
          <w:szCs w:val="24"/>
        </w:rPr>
        <w:t>contro la crisi indetto dalla Fiom il</w:t>
      </w:r>
      <w:r>
        <w:rPr>
          <w:rFonts w:cs="Arial" w:ascii="Arial" w:hAnsi="Arial"/>
          <w:b/>
          <w:sz w:val="24"/>
          <w:szCs w:val="24"/>
        </w:rPr>
        <w:t xml:space="preserve"> 16 ottobre</w:t>
      </w:r>
      <w:r>
        <w:rPr>
          <w:rFonts w:cs="Arial" w:ascii="Arial" w:hAnsi="Arial"/>
          <w:sz w:val="24"/>
          <w:szCs w:val="24"/>
        </w:rPr>
        <w:t xml:space="preserve"> che si propone come spazio pubblico comune e quindi come occasione per rimetterci in cammino in tanti, </w:t>
      </w:r>
      <w:r>
        <w:rPr>
          <w:rFonts w:cs="Arial" w:ascii="Arial" w:hAnsi="Arial"/>
          <w:b/>
          <w:sz w:val="24"/>
          <w:szCs w:val="24"/>
        </w:rPr>
        <w:t>uniti contro la cri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ntrastare lo sfruttamento del lavoro nero, con il recepimento della Direttiva Europea 52, applicare ed estendere l’articolo 18 del Testo Unico anche a chi denuncia di essere stato costretto all'irregolarità del lavoro, ma anche e soprattutto mettere in campo un percorso permanente di emersione che, oltre a dare la possibilità a chi è stato truffato nel corso dell'ultima sanatoria di ottenere il permesso di soggiorno, offra una uscita generalizzata dalla schiavitù e dallo sfruttamento per centinaia di migliaia di migranti ancora oggi costretti alla clandestinità. Prorogare la durata del permesso di soggiorno, garantire il permesso a chi oggi ha perso il lavoro e fatica a trovarne uno nuovo senza che incomba la minaccia di espulsione. Queste sono alcune delle rivendicazioni che porteremo alle istituzioni locali e direttamente al Ministero dell'Interno il 15 ottobre a Ro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 queste mobilitazioni vogliamo costruire una forte iniziativa sociale che veda studenti, precari, lavoratrici e lavoratori, cittadine e cittadini italiani e migranti, rispondere insieme a chi sta utilizzando la crisi per annullare le conquiste sociali e riportare la società a un passato in cui vale solo la legge del più for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mento antirazzista di Casert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Info:  </w:t>
      </w:r>
      <w:r>
        <w:rPr>
          <w:rFonts w:cs="Arial" w:ascii="Arial" w:hAnsi="Arial"/>
          <w:b/>
          <w:sz w:val="24"/>
          <w:szCs w:val="24"/>
        </w:rPr>
        <w:t>per contribuire alla mobilitazione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saexcanapificio@libero.it</w:t>
        </w:r>
      </w:hyperlink>
      <w:r>
        <w:rPr>
          <w:rFonts w:cs="Arial" w:ascii="Arial" w:hAnsi="Arial"/>
          <w:sz w:val="24"/>
          <w:szCs w:val="24"/>
        </w:rPr>
        <w:t xml:space="preserve">  333/4752396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excanapific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6:00Z</dcterms:created>
  <dc:creator>stefano.galieni</dc:creator>
  <dc:description/>
  <cp:keywords/>
  <dc:language>en-US</dc:language>
  <cp:lastModifiedBy>Centro Sociale</cp:lastModifiedBy>
  <cp:lastPrinted>2010-09-20T12:27:00Z</cp:lastPrinted>
  <dcterms:modified xsi:type="dcterms:W3CDTF">2010-10-04T16:07:00Z</dcterms:modified>
  <cp:revision>16</cp:revision>
  <dc:subject/>
  <dc:title>Da Rosarno a Pomigliano per gli stessi diritti, contro gli stessi padroni</dc:title>
</cp:coreProperties>
</file>