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municato sindaca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per affissione e avviso (art. 25 L. 300/70 e L. 83/2000)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25 GIUGNO SCIOPERO GENERAL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PROCLAMATO anche DALL’UNIONE SINDACALE ITALIANA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er l’intera giornata per tutti i settori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 comparti pubblici e privat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d esclusione del trasporto aereo e degli esami di maturità)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con iniziative territorial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in sciopero il 25/6 la CGIL, la CUB e altre OO.SS. di bas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PER ROMA: MANIFESTAZIONE CORTE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ORE 9,30 PIAZZA BOCCA DELLA VERITA’ </w:t>
      </w:r>
      <w:r>
        <w:rPr>
          <w:rFonts w:cs="Verdana" w:ascii="Verdana" w:hAnsi="Verdana"/>
          <w:b/>
        </w:rPr>
        <w:t>(indetto da CGIL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PRESIDIO DALLE ORE 11 ALLE ORE 14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PIAZZA SS. APOSTOL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 INVIO DELEGAZIONI IN CAMPIDOGLIO E IN PREFETTUR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NIFESTAZIONE CITTADINA sulla seguente piattaforma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TRASTO A MANOVRA FINANZIARIA DEL GOVERNO,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IFESA PRINCIPI E DIRITTI COSTITUZIONALI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TTACCATI DAL COLLEGATO LAVORO,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TUTELA DEI POSTI DI LAVORO E SALVAGUARDIA OCCUPAZIONALE,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ANTENIMENTO DEI LIVELLI SALARIALI,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PPLICAZIONE NORME DI TUTELA SALUTE E SICUREZZA,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TRASTO ALLA PRECARIETA’ E ALLE ESTERNALIZZAZIONI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I SERVIZI PUBBLICI,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ER RITORNO A GESTIONE DIRETTA DEI SERVIZI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CON ASSORBIMENTO DEL RELATIVO PERSONALE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PER STABILIZZAZIONE PERSONALE PRECARI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 I DIRITTI SOCIALI E PER IL DIRITTO ALL’ABITAR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1090930" cy="122428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Verdana" w:ascii="Verdana" w:hAnsi="Verdana"/>
          <w:b/>
          <w:bCs/>
          <w:kern w:val="2"/>
          <w:sz w:val="20"/>
          <w:szCs w:val="20"/>
        </w:rPr>
        <w:t>UNIONE SINDACALE ITALIANA</w:t>
      </w:r>
      <w:r>
        <w:rPr>
          <w:rFonts w:cs="Verdana" w:ascii="Verdana" w:hAnsi="Verdana"/>
          <w:kern w:val="2"/>
          <w:sz w:val="20"/>
          <w:szCs w:val="20"/>
        </w:rPr>
        <w:t xml:space="preserve"> – USI AIT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SEGRETERIA NAZIONALE COLLEGIALE  Confederale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Verdana" w:ascii="Verdana" w:hAnsi="Verdana"/>
          <w:kern w:val="2"/>
          <w:sz w:val="20"/>
          <w:szCs w:val="20"/>
        </w:rPr>
        <w:t>ROMA LARGO VERATTI 25 - 00146</w:t>
      </w:r>
      <w:r>
        <w:rPr>
          <w:rFonts w:cs="Verdana" w:ascii="Verdana" w:hAnsi="Verdana"/>
          <w:color w:val="000000"/>
          <w:kern w:val="2"/>
          <w:sz w:val="20"/>
          <w:szCs w:val="20"/>
        </w:rPr>
        <w:t xml:space="preserve"> – FAX 06/77201444 usiait1@virgilio.it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color w:val="000000"/>
          <w:kern w:val="2"/>
          <w:sz w:val="18"/>
          <w:szCs w:val="18"/>
        </w:rPr>
      </w:pPr>
      <w:r>
        <w:rPr>
          <w:rFonts w:cs="Verdana" w:ascii="Verdana" w:hAnsi="Verdana"/>
          <w:color w:val="000000"/>
          <w:kern w:val="2"/>
          <w:sz w:val="18"/>
          <w:szCs w:val="18"/>
        </w:rPr>
        <w:t>MILANO VIA ISONZO 10  - 20135 – TEL. 02/54107087 –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color w:val="000000"/>
          <w:kern w:val="2"/>
          <w:sz w:val="18"/>
          <w:szCs w:val="18"/>
        </w:rPr>
      </w:pPr>
      <w:r>
        <w:rPr>
          <w:rFonts w:eastAsia="Verdana" w:cs="Verdana" w:ascii="Verdana" w:hAnsi="Verdana"/>
          <w:color w:val="000000"/>
          <w:kern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kern w:val="2"/>
          <w:sz w:val="18"/>
          <w:szCs w:val="18"/>
        </w:rPr>
        <w:t>FAX 02/54107095 milano@usiait.it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Verdana" w:cs="Verdana" w:ascii="Verdana" w:hAnsi="Verdana"/>
          <w:color w:val="000000"/>
          <w:kern w:val="2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kern w:val="2"/>
          <w:sz w:val="18"/>
          <w:szCs w:val="18"/>
        </w:rPr>
        <w:t xml:space="preserve">UDINE VIA VAL D’AUPA 2  - </w:t>
      </w:r>
      <w:r>
        <w:rPr>
          <w:rFonts w:cs="Verdana" w:ascii="Verdana" w:hAnsi="Verdana"/>
          <w:kern w:val="2"/>
          <w:sz w:val="18"/>
          <w:szCs w:val="18"/>
        </w:rPr>
        <w:t xml:space="preserve">33100 </w:t>
      </w:r>
      <w:hyperlink r:id="rId3">
        <w:r>
          <w:rPr>
            <w:rStyle w:val="InternetLink"/>
            <w:rFonts w:cs="Verdana" w:ascii="Verdana" w:hAnsi="Verdana"/>
            <w:color w:val="000000"/>
            <w:kern w:val="2"/>
            <w:sz w:val="18"/>
            <w:szCs w:val="18"/>
          </w:rPr>
          <w:t>usiudine@gmail.com</w:t>
        </w:r>
      </w:hyperlink>
      <w:r>
        <w:rPr>
          <w:rFonts w:cs="Verdana" w:ascii="Verdana" w:hAnsi="Verdana"/>
          <w:kern w:val="2"/>
          <w:sz w:val="18"/>
          <w:szCs w:val="18"/>
        </w:rPr>
        <w:t xml:space="preserve">  tel/fax 0432 050060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color w:val="000000"/>
          <w:kern w:val="2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kern w:val="2"/>
          <w:sz w:val="16"/>
          <w:szCs w:val="16"/>
          <w:lang w:val="en-GB"/>
        </w:rPr>
        <w:t>Fotinprop.LargoVeratti25.giugno20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iudin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34:00Z</dcterms:created>
  <dc:creator>pesigupe</dc:creator>
  <dc:description/>
  <cp:keywords/>
  <dc:language>en-US</dc:language>
  <cp:lastModifiedBy>pesigupe</cp:lastModifiedBy>
  <cp:lastPrinted>2010-06-13T09:29:00Z</cp:lastPrinted>
  <dcterms:modified xsi:type="dcterms:W3CDTF">2010-06-13T07:34:00Z</dcterms:modified>
  <cp:revision>2</cp:revision>
  <dc:subject/>
  <dc:title> </dc:title>
</cp:coreProperties>
</file>