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8"/>
        </w:rPr>
        <w:t>USI AIT – UNIONE SINDACALE ITALIANA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2"/>
        </w:rPr>
        <w:t>Confederazione di sindacati e federazioni intercategoriali Segreteria della Federazione di Roma  e Rsa – Rls Usi Ait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4"/>
        </w:rPr>
        <w:t>ROMA LARGO VERATTI 25 00146  TEL. 06/70451981 FAX 06/77201444 usiait1@virgilio.it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4"/>
        </w:rPr>
        <w:t xml:space="preserve">MILANO VIA ISONZO 10 20136 TEL. 02/54107087 FAX 02/54107095 </w:t>
      </w:r>
      <w:r>
        <w:rPr>
          <w:rFonts w:ascii="Times New Roman" w:hAnsi="Times New Roman"/>
          <w:sz w:val="24"/>
          <w:u w:val="single"/>
        </w:rPr>
        <w:t>milano@usiait.it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16"/>
          <w:u w:val="none"/>
        </w:rPr>
      </w:pPr>
      <w:r>
        <w:rPr>
          <w:rFonts w:ascii="Times New Roman" w:hAnsi="Times New Roman"/>
          <w:sz w:val="16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4"/>
          <w:u w:val="none"/>
        </w:rPr>
        <w:t>COORDINAMENTO LAV. ENTI TERZO SETTORE, COOP SOCIALI, AZIENDE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4"/>
          <w:u w:val="none"/>
        </w:rPr>
        <w:t>Sede operativa c/o Laboratorio Sociale LA TALPA – Piazza del Quarticciolo angolo Via Ostuni 7-9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4"/>
          <w:u w:val="none"/>
        </w:rPr>
        <w:t xml:space="preserve">Mail </w:t>
      </w:r>
      <w:r>
        <w:rPr>
          <w:rFonts w:ascii="Times New Roman" w:hAnsi="Times New Roman"/>
          <w:sz w:val="24"/>
          <w:u w:val="single"/>
        </w:rPr>
        <w:t>coord.terzosettore@email.it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16"/>
          <w:u w:val="none"/>
        </w:rPr>
      </w:pPr>
      <w:r>
        <w:rPr>
          <w:rFonts w:ascii="Times New Roman" w:hAnsi="Times New Roman"/>
          <w:sz w:val="16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4"/>
          <w:u w:val="single"/>
        </w:rPr>
        <w:t>Comunicato sindacale - avviso e per affissione ai sensi art. 25 L. 300/70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24"/>
          <w:u w:val="none"/>
        </w:rPr>
        <w:t xml:space="preserve">Alla cortese attenzione di _________________________________________________ 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16"/>
          <w:u w:val="none"/>
        </w:rPr>
      </w:pPr>
      <w:r>
        <w:rPr>
          <w:rFonts w:ascii="Times New Roman" w:hAnsi="Times New Roman"/>
          <w:sz w:val="16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32"/>
          <w:u w:val="none"/>
        </w:rPr>
        <w:t>Si avvisa che il giorno 3 giugno 2010 alle ore 20.30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32"/>
          <w:u w:val="none"/>
        </w:rPr>
        <w:t>Presso i locali di Via S. TOMMASO D’AQUINO 11/A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32"/>
          <w:u w:val="none"/>
        </w:rPr>
        <w:t>(METRO A FERMATA CIPRO) – Coop. Corallo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16"/>
          <w:u w:val="none"/>
        </w:rPr>
      </w:pPr>
      <w:r>
        <w:rPr>
          <w:rFonts w:ascii="Times New Roman" w:hAnsi="Times New Roman"/>
          <w:b/>
          <w:sz w:val="16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32"/>
          <w:u w:val="none"/>
        </w:rPr>
        <w:t xml:space="preserve">E’ INDETTA UNA RIUNIONE ORGANIZZATIVA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32"/>
          <w:u w:val="none"/>
        </w:rPr>
        <w:t>DI LAVORATORI E LAVORATRICI DI ENTI, ASSOCIAZIONI,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32"/>
          <w:u w:val="none"/>
        </w:rPr>
        <w:t xml:space="preserve">STRUTTURE DEL 3° SETTORE E COOP. SOCIALI DI ROMA 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16"/>
          <w:u w:val="none"/>
        </w:rPr>
      </w:pPr>
      <w:r>
        <w:rPr>
          <w:rFonts w:ascii="Times New Roman" w:hAnsi="Times New Roman"/>
          <w:b/>
          <w:sz w:val="16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sz w:val="32"/>
          <w:u w:val="none"/>
        </w:rPr>
        <w:t>PER PREPARARE L’ASSEMBLEA PUBBLICA CITTADINA DEL 12 GIUGNO E LE MOBILITAZIONI SUI SEGUENTI PUNTI DI PIATTAFORMA, CONDIVISI E APPROVATI IL 19 MAGGIO 2010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</w:rPr>
        <w:t xml:space="preserve">- Contrasto a politiche comunali, regionali e governative di tagli nei Bilanci o programmazione economico- finanziaria,  di risorse finanziarie su servizi sociali, educativi – scolastici, ambientali, culturali e socio – sanitari – assistenziali; 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</w:rPr>
        <w:t>- Questione occupazionale e salariale, con richiesta di intervento nei prossimi bandi di gara e di appalto per rinforzare la salvaguardia occupazionale e salariale nei cambi di gestione e per intervenire sui criteri a tutela lavoratori-lavoratrici e qualità dei serviz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</w:rPr>
        <w:t xml:space="preserve"> </w:t>
      </w:r>
      <w:r>
        <w:rPr>
          <w:rFonts w:ascii="Times New Roman" w:hAnsi="Times New Roman"/>
          <w:b w:val="false"/>
          <w:sz w:val="28"/>
          <w:u w:val="none"/>
        </w:rPr>
        <w:t xml:space="preserve">- intervento ove possibile nei casi di utilizzo di forme lavorative precarie e forme di solidarietà attiva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</w:rPr>
        <w:t xml:space="preserve">- intervento per ottenere processi di riqualificazione professionale, di formazione e aggiornamento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</w:rPr>
        <w:t>-  informazione costante e impegno a costruire percorsi assieme a utenti e famigli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</w:rPr>
        <w:t>- contrasto a processi di ulteriore esternalizzazione e privatizzazione al ribasso di servizi pubblic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rFonts w:ascii="Times New Roman" w:hAnsi="Times New Roman"/>
          <w:b w:val="false"/>
          <w:sz w:val="16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  <w:u w:val="none"/>
        </w:rPr>
        <w:t>SI INVITANO TUTTI E TUTTE A GARANTIRE DAI POSTI DI LAVORO LA PRESENZA DI PROPRI PORTAVOCE-DELEGATI-E E</w:t>
      </w:r>
      <w:r>
        <w:rPr>
          <w:rFonts w:ascii="Times New Roman" w:hAnsi="Times New Roman"/>
          <w:b w:val="false"/>
          <w:sz w:val="28"/>
          <w:u w:val="none"/>
        </w:rPr>
        <w:t xml:space="preserve"> </w:t>
      </w:r>
      <w:r>
        <w:rPr>
          <w:rFonts w:ascii="Times New Roman" w:hAnsi="Times New Roman"/>
          <w:b/>
          <w:sz w:val="28"/>
          <w:u w:val="none"/>
        </w:rPr>
        <w:t>DI DARE MASSIMA DIVULGAZIONE DELLA RIUNIONE E DEL PERCORSO INTRAPRESO</w:t>
      </w:r>
      <w:r>
        <w:rPr>
          <w:rFonts w:ascii="Times New Roman" w:hAnsi="Times New Roman"/>
          <w:b w:val="false"/>
          <w:sz w:val="32"/>
          <w:u w:val="none"/>
        </w:rPr>
        <w:t>.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rFonts w:ascii="Times New Roman" w:hAnsi="Times New Roman"/>
          <w:b w:val="false"/>
          <w:sz w:val="16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Organizzano: </w:t>
      </w:r>
      <w:r>
        <w:rPr>
          <w:rFonts w:ascii="Times New Roman" w:hAnsi="Times New Roman"/>
          <w:b w:val="false"/>
          <w:sz w:val="24"/>
          <w:u w:val="none"/>
        </w:rPr>
        <w:t xml:space="preserve">Coordinamento lav. terzo settore, coop sociali e aziende,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Rsa e Rls Usi Ait usiait1@virgilio.i</w:t>
      </w:r>
      <w:r>
        <w:rPr>
          <w:rFonts w:ascii="Times New Roman" w:hAnsi="Times New Roman"/>
          <w:b/>
          <w:sz w:val="24"/>
          <w:u w:val="none"/>
        </w:rPr>
        <w:t>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Comitato operatori sociali Eureka I </w:t>
      </w:r>
      <w:r>
        <w:rPr>
          <w:rFonts w:ascii="Times New Roman" w:hAnsi="Times New Roman"/>
          <w:b w:val="false"/>
          <w:sz w:val="24"/>
          <w:u w:val="single"/>
        </w:rPr>
        <w:t>operatorisocialiromanord@gmail.co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Comitato di base coop Cecilia </w:t>
      </w:r>
      <w:r>
        <w:rPr>
          <w:rFonts w:ascii="Times New Roman" w:hAnsi="Times New Roman"/>
          <w:b w:val="false"/>
          <w:sz w:val="24"/>
          <w:u w:val="single"/>
        </w:rPr>
        <w:t>cobascooperativeroma@gmail.com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