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COMUNICATO STAMP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t xml:space="preserve">Oggetto: </w:t>
      </w:r>
      <w:r>
        <w:rPr>
          <w:b/>
          <w:sz w:val="28"/>
          <w:szCs w:val="28"/>
        </w:rPr>
        <w:t xml:space="preserve">COFINDUSTRIA MONZA E BRIANZA SOTTO PRESIDIO </w:t>
      </w:r>
    </w:p>
    <w:p>
      <w:pPr>
        <w:pStyle w:val="Normal"/>
        <w:rPr>
          <w:b/>
          <w:b/>
          <w:sz w:val="28"/>
          <w:szCs w:val="28"/>
        </w:rPr>
      </w:pPr>
      <w:r>
        <w:rPr>
          <w:b/>
          <w:sz w:val="28"/>
          <w:szCs w:val="28"/>
        </w:rPr>
      </w:r>
    </w:p>
    <w:p>
      <w:pPr>
        <w:pStyle w:val="Normal"/>
        <w:jc w:val="right"/>
        <w:rPr/>
      </w:pPr>
      <w:r>
        <w:rPr/>
        <w:t>Monza 27 maggio 2010</w:t>
      </w:r>
    </w:p>
    <w:p>
      <w:pPr>
        <w:pStyle w:val="Normal"/>
        <w:rPr/>
      </w:pPr>
      <w:r>
        <w:rPr/>
      </w:r>
    </w:p>
    <w:p>
      <w:pPr>
        <w:pStyle w:val="Normal"/>
        <w:rPr>
          <w:b/>
          <w:b/>
        </w:rPr>
      </w:pPr>
      <w:r>
        <w:rPr>
          <w:b/>
        </w:rPr>
        <w:t>Oggi giovedì 27 maggio 2010, una cinquantina di lavoratori in cassaintegrazione della Carlo Colombo Spa hanno presidiato, con un gazebo gli uffici della sede di Cofindustria Monza e Brianza, di Viale Tetrarca 10, Monza, per protestare contro La Cofindustria, principale firmatari di accordi, con il sindacato,che poi non vengono rispettati, rendendole dei accordi truffa in confronto dei lavoratori.</w:t>
      </w:r>
    </w:p>
    <w:p>
      <w:pPr>
        <w:pStyle w:val="Normal"/>
        <w:rPr/>
      </w:pPr>
      <w:r>
        <w:rPr>
          <w:b/>
        </w:rPr>
        <w:t>Sono ancora in attesa, dal primo gennaio 2009 sino ad oggi. che venga rispettato il accordo che prevede la ricollocazione de gli esuberi e il accesso al trattamento pensionistico, ecc.</w:t>
      </w:r>
    </w:p>
    <w:p>
      <w:pPr>
        <w:pStyle w:val="Normal"/>
        <w:rPr>
          <w:b/>
          <w:b/>
        </w:rPr>
      </w:pPr>
      <w:r>
        <w:rPr>
          <w:b/>
        </w:rPr>
        <w:t>Gli lavoratori prevedono altre giorni di mobilitazione, e altre modalità.</w:t>
      </w:r>
    </w:p>
    <w:p>
      <w:pPr>
        <w:pStyle w:val="Normal"/>
        <w:rPr>
          <w:b/>
          <w:b/>
        </w:rPr>
      </w:pPr>
      <w:r>
        <w:rPr>
          <w:b/>
        </w:rPr>
      </w:r>
    </w:p>
    <w:p>
      <w:pPr>
        <w:pStyle w:val="Normal"/>
        <w:jc w:val="both"/>
        <w:rPr/>
      </w:pPr>
      <w:r>
        <w:rPr/>
      </w:r>
    </w:p>
    <w:p>
      <w:pPr>
        <w:pStyle w:val="Corpodeltesto2"/>
        <w:jc w:val="both"/>
        <w:rPr/>
      </w:pPr>
      <w:r>
        <w:rPr/>
        <w:t>La Carlo Colombo s.pa  è una società produttrice di trafilati  e piatti in rame. Nel gennaio 2009 attiva una procedura di mobilità per 81 lavoratori nella sede di Agrate Brianza con conseguente chiusura del sito. Con accordo firmato dinanzi al Ministero del lavoro si impegna al mantenimento in CIGS per due anni (verbale di accordo sindacale dell’ottobre 2008).</w:t>
      </w:r>
    </w:p>
    <w:p>
      <w:pPr>
        <w:pStyle w:val="Normal"/>
        <w:widowControl w:val="false"/>
        <w:ind w:right="284" w:hanging="0"/>
        <w:jc w:val="both"/>
        <w:rPr/>
      </w:pPr>
      <w:r>
        <w:rPr/>
        <w:t>Ad ottobre 2009 la Confindustria comunica che non ci sono le condizioni per la concessione del secondo anno di CIGS perché non si è raggiunto il target. Gli esuberi non sono stati ben gestiti. Tale compito spettava alla Carlo Colombo, che se ne lava le mani e la soluzione è 77 lavoratori in mobilità! Dopo le proteste dei lavoratori, la Regione concede per il 2010 la Cassa Integrazione in deroga, ossia l’Azienda scarica sulla collettività i costi che si era impegnata a versare lei.</w:t>
      </w:r>
    </w:p>
    <w:p>
      <w:pPr>
        <w:pStyle w:val="Normal"/>
        <w:rPr/>
      </w:pPr>
      <w:r>
        <w:rPr/>
        <w:t>La Carlo Colombo produce componenti in rame che nel nostro paese non certo si può definire un mercato in crisi, però preferisce chiudere il sito di Agrate e spostare la produzione altrove per massimizzare i suoi profitti. La Cofindustria che hanno arbitrato l’accordo e gli enti preposti al monitoraggio dell’industrializzazione e dei livelli occupazionali cosa fanno? Nulla, stanno a guardare altre 71 famiglie che resteranno senza mezzi di sostentamento.</w:t>
      </w:r>
    </w:p>
    <w:p>
      <w:pPr>
        <w:pStyle w:val="Normal"/>
        <w:widowControl w:val="false"/>
        <w:ind w:right="284" w:hanging="0"/>
        <w:jc w:val="both"/>
        <w:rPr/>
      </w:pPr>
      <w:r>
        <w:rPr/>
        <w:t>I lavoratori decidono di entrare in uno stato di agitazione permanente. Abbiamo fatto due manifestazioni a Milano sotto gli uffici della ditta, siamo andati alla Regione, alla Provincia, al Comune di Agrate, abbiamo fatto un picchettaggio ai cancelli dell’altro stabilimento della Colombo, a Pizzighettone, Occupazione degli offici de Milano, ma l’Azienda e Cofindustria continua a dare delle risposte vane agli impegni presi.</w:t>
      </w:r>
    </w:p>
    <w:p>
      <w:pPr>
        <w:pStyle w:val="Normal"/>
        <w:rPr/>
      </w:pPr>
      <w:r>
        <w:rPr/>
      </w:r>
    </w:p>
    <w:p>
      <w:pPr>
        <w:pStyle w:val="Normal"/>
        <w:rPr/>
      </w:pPr>
      <w:r>
        <w:rPr/>
      </w:r>
    </w:p>
    <w:p>
      <w:pPr>
        <w:pStyle w:val="Normal"/>
        <w:rPr/>
      </w:pPr>
      <w:r>
        <w:rPr/>
      </w:r>
    </w:p>
    <w:p>
      <w:pPr>
        <w:pStyle w:val="Heading1"/>
        <w:ind w:right="284" w:hanging="0"/>
        <w:rPr/>
      </w:pPr>
      <w:r>
        <w:rPr/>
        <w:t>Il Comitato dei Lavoratori della Carlo Colombo</w:t>
      </w:r>
    </w:p>
    <w:p>
      <w:pPr>
        <w:pStyle w:val="Normal"/>
        <w:widowControl w:val="false"/>
        <w:ind w:right="284" w:hanging="0"/>
        <w:rPr/>
      </w:pPr>
      <w:r>
        <w:rPr/>
      </w:r>
    </w:p>
    <w:p>
      <w:pPr>
        <w:pStyle w:val="Normal"/>
        <w:widowControl w:val="false"/>
        <w:ind w:right="284" w:hanging="0"/>
        <w:rPr/>
      </w:pPr>
      <w:r>
        <w:rPr/>
      </w:r>
    </w:p>
    <w:p>
      <w:pPr>
        <w:pStyle w:val="Normal"/>
        <w:widowControl w:val="false"/>
        <w:ind w:right="284" w:hanging="0"/>
        <w:rPr/>
      </w:pPr>
      <w:r>
        <w:rPr/>
        <w:t>Per contattare gli operai o per maggiori informazioni: 340-5102730 Federico</w:t>
      </w:r>
    </w:p>
    <w:p>
      <w:pPr>
        <w:pStyle w:val="Normal"/>
        <w:rPr/>
      </w:pPr>
      <w:r>
        <w:rPr/>
      </w:r>
    </w:p>
    <w:p>
      <w:pPr>
        <w:pStyle w:val="Normal"/>
        <w:rPr/>
      </w:pPr>
      <w:r>
        <w:rPr/>
      </w:r>
    </w:p>
    <w:p>
      <w:pPr>
        <w:pStyle w:val="Normal"/>
        <w:rPr/>
      </w:pPr>
      <w:r>
        <w:rPr/>
      </w:r>
    </w:p>
    <w:p>
      <w:pPr>
        <w:pStyle w:val="Normal"/>
        <w:rPr/>
      </w:pPr>
      <w:r>
        <w:rPr/>
      </w:r>
    </w:p>
    <w:p>
      <w:pPr>
        <w:pStyle w:val="Normal"/>
        <w:rPr/>
      </w:pPr>
      <w:r>
        <w:rPr/>
        <w:t>Allegammo volantino:</w:t>
      </w:r>
    </w:p>
    <w:p>
      <w:pPr>
        <w:pStyle w:val="Normal"/>
        <w:rPr/>
      </w:pPr>
      <w:r>
        <w:rPr/>
        <w:t>SIAMO QUI A MANIFESTARE ANCHE CONTRO LA CONFINDUSTRIA, PRINCIPALE FIRMATARIO DI ACCORDI CHE POI NON VENGONO RISPETTATI.</w:t>
        <w:br/>
        <w:t>NOI OPERAI E IMPIEGATI DELLA CARLO COLOMBO SPA, DAL PRIMO GENNAIO 2009 SINO AD OGGI , SIAMO IN ATTESA CHE VENGA RISPETTATO IL NOSTRO</w:t>
        <w:br/>
        <w:t xml:space="preserve">ACCORDO , STIPULATO TRA ASSOCIAZIONI SINDACALI E AZIENDA IN </w:t>
        <w:br/>
        <w:br/>
        <w:br/>
        <w:t>CONFINDUSTRIA.</w:t>
        <w:br/>
        <w:br/>
        <w:t xml:space="preserve">VOI CHE SIETE COSI’ PRECISI NELL’INTERPRETARE GLI ACCORDI, SIETE </w:t>
        <w:br/>
        <w:t>ALTRETTANTO LATITANTI NEL FAR RISPETTARE I CONTENUTI.</w:t>
        <w:br/>
        <w:t>PER NOI LAVORATORI QUESTO ACCORDO ERA, ED E’ TUTTORA , UN DOCUMENTO</w:t>
        <w:br/>
        <w:t xml:space="preserve">MOLTO IMPORTANTE PER IL NOSTRO FUTURO E PER IL FUTURO DELLE NOSTRE </w:t>
        <w:br/>
        <w:t>FAMIGLIE; IN QUESTO ACCORDO NOI CI CREDEVAMO E CI CREDIAMO ANCORA,</w:t>
        <w:br/>
        <w:br/>
        <w:t>POICHE’ E’ L’UNICO DOCUMENTO FIRMATO E SOTTOSCRITTO IN CUI ABBIAMO MESSO</w:t>
        <w:br/>
        <w:t>IL NOSTRO FUTURO NELLE VOSTRE MANI,SICURI CHE AVREMMO OTTENUTO</w:t>
        <w:br/>
        <w:t xml:space="preserve">UN LAVORO DIGNITOSO CAPACE DI FARCI SENTIRE UOMINI MA </w:t>
        <w:br/>
        <w:t>SOPRATTUTTO CAPACE DI RESTITUIRCI LA DIGNITA’ DI LAVORATORI .</w:t>
        <w:br/>
        <w:br/>
        <w:t>NELLA SPERANZA CHE, (CON LA VOSTRA CULTURA ED INTELLIGENZA), SIATE</w:t>
        <w:br/>
        <w:t>CAPACI DI INTERPRETARE LA SITUAZIONE IN CUI ANCHE VOI CI AVETE PORTATO</w:t>
        <w:br/>
        <w:t>OGGI ,</w:t>
        <w:br/>
        <w:t>VI LANCIAMO QUESTO ULTERIORE MESSAGGIO PACIFICO ( PER ORA )IN MODO</w:t>
        <w:br/>
        <w:t>CHE ANCHE IL VOSTRO CONTRIBUTO ATTIVO POSSA RISULTARE FONDAMENTALE PER</w:t>
        <w:br/>
        <w:t>IL CONSEGUIMENTO DI UN RISULTATO POSITIVO, QUALUNQUE ESSO SIA……………..</w:t>
        <w:br/>
        <w:t>UN RISULTATO CHE RENDA NOI, I NOSTRI FIGLI, E TUTTI QUANTI FIERI DI ESSERE</w:t>
        <w:br/>
        <w:t>CITTADINI ITALIANI CHE SAPPIANO DIMOSTRARE LE LORO QUALITA’, LE LORO</w:t>
        <w:br/>
        <w:t>ESPERIENZE E SOPRATTUTTO LE LORO VOLONTA’ DI TORNARE AL PIU’ PRESTO</w:t>
        <w:br/>
        <w:t>NEL MONDO CHE GLI E’ STATO NEGATO</w:t>
        <w:br/>
        <w:br/>
        <w:br/>
        <w:br/>
        <w:t>IL MONDO DEL LAVORO !!!!!!!</w:t>
      </w:r>
    </w:p>
    <w:p>
      <w:pPr>
        <w:pStyle w:val="Normal"/>
        <w:rPr/>
      </w:pPr>
      <w:r>
        <w:rPr/>
      </w:r>
    </w:p>
    <w:p>
      <w:pPr>
        <w:pStyle w:val="Normal"/>
        <w:rPr/>
      </w:pPr>
      <w:r>
        <w:rPr/>
      </w:r>
    </w:p>
    <w:p>
      <w:pPr>
        <w:pStyle w:val="Normal"/>
        <w:rPr/>
      </w:pPr>
      <w:r>
        <w:rPr/>
        <w:t xml:space="preserve">COMITATO DEI LAVORATORI CARLO COLOMB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ind w:right="284" w:hanging="0"/>
      <w:jc w:val="center"/>
      <w:outlineLvl w:val="0"/>
    </w:pPr>
    <w:rPr>
      <w:i/>
      <w:iCs/>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ind w:righ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10:00Z</dcterms:created>
  <dc:creator> PCOMP</dc:creator>
  <dc:description/>
  <cp:keywords/>
  <dc:language>en-US</dc:language>
  <cp:lastModifiedBy> PCOMP</cp:lastModifiedBy>
  <dcterms:modified xsi:type="dcterms:W3CDTF">2010-05-27T10:22:00Z</dcterms:modified>
  <cp:revision>3</cp:revision>
  <dc:subject/>
  <dc:title>COMUNICATO STAMPA</dc:title>
</cp:coreProperties>
</file>