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Al Direttore del Dipartimento Risorse Umane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Ai Direttori dei Municipi del Comune di Roma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e a Uffici UOSECS, UOT, UOA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Ai Direttori dei Dipartimenti del Comune di Roma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Ai Direttori degli Uffici Extra-Dipartimentali del Comune di Roma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Al Direttore dell’Istituzione Biblioteche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Al Direttore dell’Agenzia delle Tossicodipendenze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 xml:space="preserve">LORO  SEDI via Fax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3261" w:right="0" w:hanging="0"/>
        <w:jc w:val="both"/>
        <w:rPr/>
      </w:pPr>
      <w:r>
        <w:rPr>
          <w:sz w:val="22"/>
        </w:rPr>
        <w:t>e  p.c.  All’Ufficio Relazioni Sindacali del Comune di Roma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/>
      </w:pPr>
      <w:r>
        <w:rPr>
          <w:sz w:val="22"/>
        </w:rPr>
        <w:t>Al Coordinatore della RSU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Comunicato sindacale - per avviso e affissione ex art. 25 L. 300/70</w:t>
      </w:r>
    </w:p>
    <w:p>
      <w:pPr>
        <w:pStyle w:val="Normal"/>
        <w:widowControl w:val="false"/>
        <w:suppressAutoHyphens w:val="true"/>
        <w:bidi w:val="0"/>
        <w:ind w:left="3969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851" w:right="0" w:hanging="851"/>
        <w:jc w:val="both"/>
        <w:rPr/>
      </w:pPr>
      <w:r>
        <w:rPr/>
        <w:t>Oggetto:</w:t>
      </w:r>
      <w:r>
        <w:rPr>
          <w:b/>
          <w:sz w:val="30"/>
        </w:rPr>
        <w:t xml:space="preserve"> Spostamento </w:t>
      </w:r>
      <w:r>
        <w:rPr>
          <w:b/>
          <w:sz w:val="28"/>
        </w:rPr>
        <w:t>assemblea generale di tutto il personale al giorno Venerdì 4 giugno 2010 dalle ore 11 alle 14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bidi w:val="0"/>
        <w:ind w:left="0" w:right="0" w:firstLine="708"/>
        <w:jc w:val="both"/>
        <w:rPr/>
      </w:pPr>
      <w:r>
        <w:rPr>
          <w:sz w:val="26"/>
        </w:rPr>
        <w:t>Gli scriventi RSU eletti nella lista reteComune e nella lista USI/AIT, ai sensi dell’ACNQ e del CCDI e degli articoli 20 e 27 L. 300/70, comunicano lo spostamento dell’assemblea generale dal giorno 28 maggio 2010, CAUSA SCIOPERO GENERALE DEI TRSPORTI, al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b/>
          <w:sz w:val="72"/>
        </w:rPr>
        <w:t>4 giugno 2010 dalle 11 alle 14</w:t>
      </w:r>
      <w:r>
        <w:rPr>
          <w:sz w:val="72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30"/>
        </w:rPr>
        <w:t>Presso il cortile antistante la sede del Dipartimento Risorse Umane, in Via del Tempio di Giove, 3 o in alternativa in una sala presso zona Campidoglio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 w:val="false"/>
        <w:suppressAutoHyphens w:val="true"/>
        <w:bidi w:val="0"/>
        <w:ind w:left="0" w:right="0" w:firstLine="360"/>
        <w:jc w:val="both"/>
        <w:rPr/>
      </w:pPr>
      <w:r>
        <w:rPr>
          <w:sz w:val="28"/>
        </w:rPr>
        <w:t>L’Assemblea mantiene il seguente ordine del giorn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color w:val="000000"/>
        </w:rPr>
        <w:t>CRISI ECONOMICA E PROSSIMA MANOVRA CORRETTIVA DEI CONTI PUBBLICI. POSSIBILE BLOCCO DELLE ASSUNZIONI PER I  PROSSIMI TRE ANNI, BLOCCO DEI CONCORSI PUBBLICI, DELLE PROGRESSIONI VERTICALI E DELLE RIQUALIFICAZIONI PROFESSIONA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color w:val="000000"/>
        </w:rPr>
        <w:t xml:space="preserve">MANCATO PAGAMENTO E RIDUZIONE DELLA PRODUTTIVITÀ COLLETTIVA, MANCATO PAGAMENTO DELLE INDENNITÀ DI FASCIA D (1550 €) E DI FASCIA B E C (300 E 500 €), MANCATO PAGAMENTO DELLA PROGRESSIONE ECONOMICA PER 350 DIPENDENTI 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color w:val="000000"/>
        </w:rPr>
        <w:t>PARTECIPAZIONE ALLA MANIFESTAZIONE NAZIONALE DEL 5 GIUGNO CONTRO LA MANOVRA ECONOMICA E PROSSIMO SCIOPERO GENERALE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Si rinnova l’invito ai responsabili in indirizzo a fornire adeguata e tempestiva informativa all’utenza circa i disagi derivanti dall’indizione dell’assemblea del personale anche attraverso l’inoltro, via fax, della presente comunicazione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/>
        </w:rPr>
        <w:t>Si ricorda inoltre che, a norma dei contratti in essere, la partecipazione all’Assemblea non comporta alcuna riduzione dei compensi legati all’articolazione oraria, o altre forme di incentivazione, o dei buoni pasto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  <w:t>Si segnala che per ogni eventuale inadempienza che dovesse impedire o limitare lo svolgimento di tale consultazione saranno perseguite le vie legali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</w:rPr>
        <w:t>I COMPONENTI R.S.U.</w:t>
      </w:r>
    </w:p>
    <w:p>
      <w:pPr>
        <w:pStyle w:val="Normal"/>
        <w:widowControl w:val="false"/>
        <w:tabs>
          <w:tab w:val="clear" w:pos="708"/>
          <w:tab w:val="left" w:pos="16" w:leader="none"/>
        </w:tabs>
        <w:suppressAutoHyphens w:val="true"/>
        <w:bidi w:val="0"/>
        <w:ind w:left="844" w:right="0" w:hanging="844"/>
        <w:jc w:val="center"/>
        <w:rPr/>
      </w:pPr>
      <w:r>
        <w:rPr>
          <w:sz w:val="20"/>
        </w:rPr>
        <w:t>(349.7404826  Massimo Reggio)      (347.1876625 Gianni Carravetta)      (348.6511089  Renzo Dongiovanni)</w:t>
      </w:r>
    </w:p>
    <w:p>
      <w:pPr>
        <w:pStyle w:val="Normal"/>
        <w:widowControl w:val="false"/>
        <w:tabs>
          <w:tab w:val="clear" w:pos="708"/>
          <w:tab w:val="left" w:pos="16" w:leader="none"/>
        </w:tabs>
        <w:suppressAutoHyphens w:val="true"/>
        <w:bidi w:val="0"/>
        <w:ind w:left="844" w:right="0" w:hanging="844"/>
        <w:jc w:val="center"/>
        <w:rPr/>
      </w:pPr>
      <w:r>
        <w:rPr>
          <w:sz w:val="20"/>
        </w:rPr>
        <w:tab/>
        <w:t xml:space="preserve">(333.8240057 Mary Garau) </w:t>
        <w:tab/>
        <w:t xml:space="preserve">    (349.3118167 Marco Ralli)   Giorgio Salerno (3317154317)  Antonietta Principe</w:t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6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4</Characters>
  <CharactersWithSpaces>2178</CharactersWithSpaces>
  <Company> U.S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7:00Z</dcterms:created>
  <dc:creator>pesigupe</dc:creator>
  <dc:description/>
  <dc:language>en-US</dc:language>
  <cp:lastModifiedBy/>
  <dcterms:modified xsi:type="dcterms:W3CDTF">2010-05-2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sigupe</vt:lpwstr>
  </property>
</Properties>
</file>