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20"/>
        </w:rPr>
        <w:t>Al Direttore del Dipartimento Risorse Uman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20"/>
        </w:rPr>
        <w:t>Ai Direttori dei Municipi del Comune di Roma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20"/>
        </w:rPr>
        <w:t>Ai Direttori dei Dipartimenti del Comune di Roma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20"/>
        </w:rPr>
        <w:t>Ai Direttori degli Uffici Extra-Dipartimentali del Comune di Roma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20"/>
        </w:rPr>
        <w:t>Al Direttore dell’Istituzione Bibliotech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20"/>
        </w:rPr>
        <w:t>Al Direttore dell’Agenzia delle Tossicodipendenz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20"/>
        </w:rPr>
        <w:t>LORO  SED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20"/>
        </w:rPr>
        <w:t>e  p.c. All’Ufficio Relazioni Sindacali del Comune di Roma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20"/>
        </w:rPr>
        <w:t>Al Coordinatore della RSU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Oggetto:</w:t>
      </w:r>
      <w:r>
        <w:rPr>
          <w:b/>
          <w:sz w:val="30"/>
        </w:rPr>
        <w:t xml:space="preserve"> </w:t>
      </w:r>
      <w:r>
        <w:rPr>
          <w:b/>
          <w:sz w:val="28"/>
        </w:rPr>
        <w:t>indizione assemblea generale di tutto il personale  –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/>
      </w:pPr>
      <w:r>
        <w:rPr>
          <w:sz w:val="26"/>
        </w:rPr>
        <w:t xml:space="preserve">Gli scriventi RSU, Massimo Reggio (eletto lista reteComune) e Giorgio Salerno (eletto lista USI/AIT), ai sensi dell’ACNQ e del CCDI, comunicano l’indizione dell’assemblea di tutto il personale per il giorno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b/>
          <w:sz w:val="72"/>
        </w:rPr>
        <w:t>28 maggio 2010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b/>
          <w:sz w:val="36"/>
        </w:rPr>
        <w:t>dalle 11 alle 14</w:t>
      </w:r>
      <w:r>
        <w:rPr>
          <w:sz w:val="36"/>
        </w:rPr>
        <w:t xml:space="preserve"> in Via del Tempio di Giove, 3 (Campidoglio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 w:val="false"/>
        <w:suppressAutoHyphens w:val="true"/>
        <w:bidi w:val="0"/>
        <w:ind w:left="0" w:right="0" w:firstLine="360"/>
        <w:jc w:val="both"/>
        <w:rPr/>
      </w:pPr>
      <w:r>
        <w:rPr>
          <w:sz w:val="28"/>
        </w:rPr>
        <w:t>L’Assemblea  viene indetta sul seguente ordine del gior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  <w:color w:val="000000"/>
          <w:sz w:val="36"/>
        </w:rPr>
        <w:t>Crisi economica e prossima manovra correttiva dei conti pubblici. Possibile blocco delle assunzioni per i  prossimi tre anni, blocco dei concorsi pubblici, delle progressioni verticali e delle riqualificazioni professiona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  <w:color w:val="000000"/>
          <w:sz w:val="36"/>
        </w:rPr>
        <w:t xml:space="preserve">Mancato pagamento e riduzione della produttività collettiva, mancato pagamento delle indennità di Fascia D (1550 €) e di Fascia B e C (300 e 500 €), mancato pagamento della Progressione Economica per 350 dipendenti 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  <w:color w:val="000000"/>
          <w:sz w:val="36"/>
        </w:rPr>
        <w:t>Manifestazione nazionale del 5 Giugno contro la manovra economica e prossimo sciopero generale.</w:t>
      </w:r>
    </w:p>
    <w:p>
      <w:pPr>
        <w:pStyle w:val="Normal"/>
        <w:widowControl w:val="false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suppressAutoHyphens w:val="true"/>
        <w:bidi w:val="0"/>
        <w:ind w:left="0" w:right="0" w:firstLine="360"/>
        <w:jc w:val="both"/>
        <w:rPr/>
      </w:pPr>
      <w:r>
        <w:rPr/>
        <w:t>A tal fine si invitano i responsabili in indirizzo, ciascuno per le proprie competenze, a fornire adeguata  e tempestiva informativa all’utenza circa i disagi derivanti dall’indizione dell’assemblea del personale anche attraverso l’inoltro, via fax, della presente comunicazione.</w:t>
      </w:r>
    </w:p>
    <w:p>
      <w:pPr>
        <w:pStyle w:val="Normal"/>
        <w:widowControl w:val="false"/>
        <w:suppressAutoHyphens w:val="true"/>
        <w:bidi w:val="0"/>
        <w:ind w:left="0" w:right="0" w:firstLine="360"/>
        <w:jc w:val="both"/>
        <w:rPr/>
      </w:pPr>
      <w:r>
        <w:rPr>
          <w:b/>
        </w:rPr>
        <w:t>Si ricorda inoltre che, a norma dei contratti in essere, la partecipazione all’Assemblea non comporta alcuna riduzione dei compensi legati all’articolazione oraria, o altre forme di incentivazione, o dei buoni pasto.</w:t>
      </w:r>
    </w:p>
    <w:p>
      <w:pPr>
        <w:pStyle w:val="Normal"/>
        <w:widowControl w:val="false"/>
        <w:suppressAutoHyphens w:val="true"/>
        <w:bidi w:val="0"/>
        <w:ind w:left="0" w:right="0" w:firstLine="360"/>
        <w:jc w:val="both"/>
        <w:rPr/>
      </w:pPr>
      <w:r>
        <w:rPr/>
        <w:t>Si segnala che per ogni eventuale inadempienza che dovesse impedire o limitare lo svolgimento di tale consultazione saranno perseguite le vie legali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I COMPONENTI R.S.U.</w:t>
      </w:r>
    </w:p>
    <w:p>
      <w:pPr>
        <w:pStyle w:val="Normal"/>
        <w:widowControl w:val="false"/>
        <w:suppressAutoHyphens w:val="true"/>
        <w:bidi w:val="0"/>
        <w:ind w:left="0" w:right="0" w:firstLine="360"/>
        <w:jc w:val="center"/>
        <w:rPr/>
      </w:pPr>
      <w:r>
        <w:rPr>
          <w:b/>
          <w:color w:val="FFFFFF"/>
          <w:sz w:val="36"/>
        </w:rPr>
        <w:t xml:space="preserve">               </w:t>
      </w:r>
      <w:r>
        <w:rPr/>
        <w:drawing>
          <wp:inline distT="0" distB="0" distL="0" distR="0">
            <wp:extent cx="1181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36"/>
        </w:rPr>
        <w:tab/>
        <w:tab/>
      </w:r>
      <w:r>
        <w:rPr/>
        <w:drawing>
          <wp:inline distT="0" distB="0" distL="0" distR="0">
            <wp:extent cx="15049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36"/>
        </w:rPr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6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2</Characters>
  <CharactersWithSpaces>1733</CharactersWithSpaces>
  <Company> U.S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4:00Z</dcterms:created>
  <dc:creator>pesigupe</dc:creator>
  <dc:description/>
  <dc:language>en-US</dc:language>
  <cp:lastModifiedBy/>
  <cp:lastPrinted>2010-05-24T08:05:00Z</cp:lastPrinted>
  <dcterms:modified xsi:type="dcterms:W3CDTF">2010-05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sigupe</vt:lpwstr>
  </property>
</Properties>
</file>