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36"/>
          <w:szCs w:val="36"/>
        </w:rPr>
        <w:t>Slai COBAS per il sindacato di class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sede Bergamo via Bonomelli 9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hyperlink r:id="rId2">
        <w:r>
          <w:rPr>
            <w:rStyle w:val="InternetLink"/>
            <w:rFonts w:cs="Arial" w:ascii="Arial" w:hAnsi="Arial"/>
            <w:lang w:val="it-IT" w:eastAsia="it-IT" w:bidi="ar-SA"/>
          </w:rPr>
          <w:t>cobasdalmine@infinito.it</w:t>
        </w:r>
      </w:hyperlink>
      <w:r>
        <w:rPr>
          <w:rFonts w:cs="Arial" w:ascii="Arial" w:hAnsi="Arial"/>
        </w:rPr>
        <w:t xml:space="preserve">   335 5244902   </w:t>
      </w:r>
      <w:r>
        <w:rPr>
          <w:rFonts w:cs="Arial" w:ascii="Arial" w:hAnsi="Arial"/>
          <w:sz w:val="28"/>
          <w:szCs w:val="28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8"/>
            <w:szCs w:val="28"/>
            <w:lang w:val="it-IT" w:eastAsia="it-IT" w:bidi="ar-SA"/>
          </w:rPr>
          <w:t>http://www.youtube.com/user/cobasinforma</w:t>
        </w:r>
      </w:hyperlink>
    </w:p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>05-05-2010     Comunicato Stampa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sz w:val="32"/>
          <w:szCs w:val="32"/>
        </w:rPr>
        <w:t xml:space="preserve">Technymon: dalla cigs alla mobilità…ai prossimi licenziamenti!!! 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>Lo slai cobas bergamo per il sindacato di classe terrà un presidio all’Imps, giovedì 6 maggio alle ore 11, per sollecitare risposte in merito all’esposto sulle irregolarità nell’utilizzo della cig e cigs alla technymon di castelli calepio, presentato il 25 febbraio alla direzione provinciale del lavoro, alla procura della repubblica e all’imps che ci aveva confermato sin dal 26 marzo che la pratica era “in lavorazione presso un loro ispettore”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>La situazione in fabbrica nel frattempo è peggiorata in quanto l’azienda il 23 marzo  ha comunicato la volontà di riduzione del personale con l’apertura della procedura di mobilità per 5 operai, questo smentisce clamorosamente le dichiarazioni di fiom e fim che per difendere l’accordo del 24 dicembre, dove si anticipava il passaggio dalla cigo alla cigs, avevano detto: “non ci saranno esuberi” (eco di bg del 26-01-2010)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>Inoltre per una parte dei 48 dipendenti posti in cigs dal 01-01-2010 non c’è mai stata la rotazione prevista, per cui ci sono casi di operai che dall’apertura della cigo il 11-02-2009 non sono più rientrati in azienda, così come nell’accordo sopracitato, che lo slai cobas non ha firmato, è stata omessa l’indicazione dei criteri di scelta dei lavoratori da sospendere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>Per concludere altra grave anomalia è l’assurdo che tutto questo avviene senza che gli operai, il delegato rsu e il nostro sindacato presente con iscritti in fabbrica, siano stati messi a conoscenza dei contenuti dell’accordo riguardo la mobilità già sottoscritto dai sindacati confederali, come ci ha scritto il consulente aziendale in una comunicazione del 27-04-2010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>Per questo chiederemo anche alla direzione provinciale del lavoro, che aveva rimandato alle competenze dell’Imps l’ispezione che gli avevamo richiesto, di essere messi a conoscenza dei contenuti dell’accordo in quanto il datore di lavoro, al termine della consultazione sindacale, è tenuto a darne comunicazione a questo ente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 xml:space="preserve">Ricordiamo che di fronte agli ultimi dati Istat (30 aprile) dove la disoccupazione nazionale è salita al 8,8% e dove nella bergamasca si contano 12000 lavoratori in cigs e mobilità, 18000 disoccupati (10000 uomini e 8000 donne), l’aumento allarmante della disoccupazione giovanile quasi il 12%, </w:t>
      </w:r>
      <w:r>
        <w:rPr>
          <w:rFonts w:cs="Arial" w:ascii="Arial" w:hAnsi="Arial"/>
          <w:b/>
        </w:rPr>
        <w:t>per i lavoratori rimane la necessità di organizzarsi in un comitato di lotta provinciale contro i licenziamenti e per il lavoro</w:t>
      </w:r>
      <w:r>
        <w:rPr>
          <w:rFonts w:cs="Arial" w:ascii="Arial" w:hAnsi="Arial"/>
        </w:rPr>
        <w:t xml:space="preserve">, per contrastare in tutti i modi chi “usa la crisi per scaricarla sui lavoratori” con cassa integrazione e riduzione del salario (da gennaio in CIGS gli operai stanno vivendo con 500 euro al mese), con nuovi licenziamenti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 xml:space="preserve">La lotta degli operai del  Cobas Technymon vuole essere un piccolo esempio per tutti i lavoratori per </w:t>
      </w:r>
      <w:r>
        <w:rPr>
          <w:rFonts w:cs="Arial" w:ascii="Arial" w:hAnsi="Arial"/>
          <w:b/>
        </w:rPr>
        <w:t>unirsi dal basso e costruire il sindacato di classe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sz w:val="32"/>
          <w:szCs w:val="32"/>
        </w:rPr>
        <w:t xml:space="preserve">Sportello Sindacale Aperto INFORMA COBAS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sz w:val="32"/>
          <w:szCs w:val="32"/>
        </w:rPr>
        <w:t xml:space="preserve">tutti i mercoledi ore15-18 via Bonomelli 9 Bergamo </w:t>
      </w:r>
      <w:r>
        <w:rPr>
          <w:rFonts w:cs="Arial" w:ascii="Arial" w:hAnsi="Arial"/>
          <w:sz w:val="22"/>
          <w:szCs w:val="22"/>
        </w:rPr>
        <w:t>(vicino stazione treni)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basdalmine@infinito.it" TargetMode="External"/><Relationship Id="rId3" Type="http://schemas.openxmlformats.org/officeDocument/2006/relationships/hyperlink" Target="http://www.youtube.com/user/cobasinform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481</Words>
  <Characters>3222</Characters>
  <CharactersWithSpaces>27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7:49:00Z</dcterms:created>
  <dc:creator>lam</dc:creator>
  <dc:description/>
  <dc:language>en-US</dc:language>
  <cp:lastModifiedBy/>
  <cp:lastPrinted>2010-05-06T02:10:00Z</cp:lastPrinted>
  <dcterms:modified xsi:type="dcterms:W3CDTF">2010-05-06T02:13:00Z</dcterms:modified>
  <cp:revision>27</cp:revision>
  <dc:subject/>
  <dc:title>Technymon si apre la mobilità per 5 operai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am</vt:lpwstr>
  </property>
</Properties>
</file>