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GIANI-E IN OGNI QUARTI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 al fascismo       Stop al razzis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BATO 24 APRILE 2010 DALLE 16 ALLE 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IZIATIVA PUBBLICA IN PIAZZA CICETTI (TRULLO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XV MUNICIPIO – promossa da sezione ANPI “F. Bartolini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N POMERIGGIO IN PIAZZA PER FESTEGGIAR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LIBERAZIONE DAL NAZIFASCISM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e 16 animazione – ludoteca per bambini-e (e non solo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STRA SULLA RESISTENZA E  LA LOTTA DI LIBERAZIONE, SULLE LOTTE AL TRULLO NEGLI ANNI ‘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lle 18 saluti dei partigiani della zona, interventi della sezione Anpi e del comitato del XV Municipio per l’acqua pubbl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con inizio raccolta firme sul referendum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ttura di poesie e lettere, Musica, incont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IUSURA PETIZIONE POPOLARE (raccolte oltre 500 firme) per far dichiarare il XV Municipio Antifascista e Antirazzista, promossa dalla sezione locale AN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nd di associazioni del quartiere, ANPI e comita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r l’acqua pubblica del XV Municip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CLOFFICINA a cura del CSOA Macchia Rossa Maglia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LLE 20 CENA POPOLARE IN PIAZZA (a sottoscrizion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ganizza e promuove: sezione ANPI “Franco Bartolini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RULLO MAGLIANA  </w:t>
      </w:r>
      <w:hyperlink r:id="rId2">
        <w:r>
          <w:rPr>
            <w:rStyle w:val="InternetLink"/>
            <w:color w:val="000000"/>
            <w:sz w:val="36"/>
            <w:szCs w:val="36"/>
          </w:rPr>
          <w:t>sez.anpi.bartolini@gmail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Piazza Mosca 50 – tel. 06 97603529 riunioni giovedì ore 19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eriscono: SOS RAZZISMO, Comitato territoriale del XV Municipio per l’acqua Pubblica, le sezioni e i circoli del PRC, SeL, PdCI, Associazione culturale “Piccole Ombre”, Unione Sindacale Italiana, Usicons XV Mun.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sistenze Sociali- Area Politica Sinistra Critica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tecipano: CSO Ricomincio dal Faro, Csoa Macchia Rossa Magliana   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.anpi.bartoli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6:00Z</dcterms:created>
  <dc:creator>pesigupe</dc:creator>
  <dc:description/>
  <cp:keywords/>
  <dc:language>en-US</dc:language>
  <cp:lastModifiedBy>pesigupe</cp:lastModifiedBy>
  <dcterms:modified xsi:type="dcterms:W3CDTF">2010-04-22T09:24:00Z</dcterms:modified>
  <cp:revision>4</cp:revision>
  <dc:subject/>
  <dc:title/>
</cp:coreProperties>
</file>