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mallCaps/>
          <w:sz w:val="44"/>
          <w:szCs w:val="44"/>
        </w:rPr>
      </w:pPr>
      <w:r>
        <w:rPr>
          <w:rFonts w:cs="Arial" w:ascii="Arial Narrow" w:hAnsi="Arial Narrow"/>
          <w:smallCaps/>
          <w:sz w:val="44"/>
          <w:szCs w:val="44"/>
        </w:rPr>
        <w:t>Approvato il “Collegato Lavoro”</w:t>
      </w:r>
    </w:p>
    <w:p>
      <w:pPr>
        <w:pStyle w:val="Normal"/>
        <w:jc w:val="center"/>
        <w:rPr>
          <w:rFonts w:ascii="Arial Narrow" w:hAnsi="Arial Narrow" w:cs="Arial"/>
          <w:smallCaps/>
          <w:sz w:val="44"/>
          <w:szCs w:val="44"/>
        </w:rPr>
      </w:pPr>
      <w:r>
        <w:rPr>
          <w:rFonts w:cs="Arial" w:ascii="Arial Narrow" w:hAnsi="Arial Narrow"/>
          <w:smallCaps/>
          <w:sz w:val="44"/>
          <w:szCs w:val="44"/>
        </w:rPr>
        <w:t>L’arbitrato e’ solo la punta dell’iceberg</w:t>
      </w:r>
    </w:p>
    <w:p>
      <w:pPr>
        <w:pStyle w:val="Normal"/>
        <w:jc w:val="center"/>
        <w:rPr>
          <w:rFonts w:ascii="Arial Narrow" w:hAnsi="Arial Narrow" w:cs="Arial"/>
          <w:smallCaps/>
          <w:sz w:val="44"/>
          <w:szCs w:val="44"/>
        </w:rPr>
      </w:pPr>
      <w:r>
        <w:rPr>
          <w:rFonts w:cs="Arial" w:ascii="Arial Narrow" w:hAnsi="Arial Narrow"/>
          <w:smallCaps/>
          <w:sz w:val="44"/>
          <w:szCs w:val="44"/>
        </w:rPr>
        <w:t>si smantellano tutele fondamentali dei lavoratori</w:t>
      </w:r>
    </w:p>
    <w:p>
      <w:pPr>
        <w:pStyle w:val="Normal"/>
        <w:jc w:val="both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  <w:small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z w:val="26"/>
          <w:szCs w:val="26"/>
        </w:rPr>
        <w:t xml:space="preserve"> Legge </w:t>
      </w:r>
      <w:hyperlink r:id="rId2">
        <w:r>
          <w:rPr>
            <w:rStyle w:val="InternetLink"/>
            <w:rFonts w:cs="Arial" w:ascii="Arial Narrow" w:hAnsi="Arial Narrow"/>
            <w:sz w:val="26"/>
            <w:szCs w:val="26"/>
          </w:rPr>
          <w:t>“Collegato Lavoro”</w:t>
        </w:r>
      </w:hyperlink>
      <w:r>
        <w:rPr>
          <w:rFonts w:cs="Arial" w:ascii="Arial Narrow" w:hAnsi="Arial Narrow"/>
          <w:sz w:val="26"/>
          <w:szCs w:val="26"/>
        </w:rPr>
        <w:t xml:space="preserve"> garantisce nuove tutele per le aziende ai danni dei lavoratori: più difficile vincere cause di lavoro, impugnare licenziamenti ingiusti, ottenere giusti risarcimenti. Particolarmente garantite le aziende che fanno ricorso massiccio allo sfruttamento del lavoro precar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iventa legge la possibilità di derogare ai CCNL, “certificando”, tramite commissioni, i contratti individuali contenenti clausole peggiorative: viene limitata la giurisdizione del giudice e si incentiva il ricorso all’arbitra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ertificazione dei contratti e arbitrato</w:t>
      </w:r>
      <w:r>
        <w:rPr>
          <w:rFonts w:cs="Arial" w:ascii="Arial Narrow" w:hAnsi="Arial Narrow"/>
          <w:sz w:val="26"/>
          <w:szCs w:val="26"/>
        </w:rPr>
        <w:t>: vi è la possibilità di assumere lavoratori con il ricatto di sottoscrivere un contratto individuale “certificato”, dove si certifica la “libera volontà” del lavoratore di accettare deroghe peggiorative a norme di legge e di contratto collettivo, e dove il lavoratore rinuncia preventivamente, in caso di controversia o licenziamento, ad andare davanti al magistrato (rinunciando alla piena tutela delle leggi): in questo caso, il giudice viene sostituito da un collegio arbitrale che può decidere a prescindere dalle leggi e dai contratti collettivi; massima discrezionalità, da parte del collegio arbitrale, nei casi di vertenza per i lavoratori assunti con contratti precari e atipici (determinati, cocopro ecc…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ocesso del lavoro</w:t>
      </w:r>
      <w:r>
        <w:rPr>
          <w:rFonts w:cs="Arial" w:ascii="Arial Narrow" w:hAnsi="Arial Narrow"/>
          <w:sz w:val="26"/>
          <w:szCs w:val="26"/>
        </w:rPr>
        <w:t>: il giudice non può entrare nel merito delle scelte organizzative e produttive poste dal datore di lavoro, non può più contestare la sostanza, le ragioni più o meno giuste delle scelte dell’azienda, ma deve limitarsi alla verifica dei requisiti formali delle azioni aziendali: questo limite si rafforza soprattutto nei casi di contratti di lavoro “certificati”, dove in giudice non può contestare le deroghe peggiorative contenute negli accordi individuali; abolito l’obbligo del tentativo di conciliazione prima del ricorso al giudic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Licenziamenti</w:t>
      </w:r>
      <w:r>
        <w:rPr>
          <w:rFonts w:cs="Arial" w:ascii="Arial Narrow" w:hAnsi="Arial Narrow"/>
          <w:sz w:val="26"/>
          <w:szCs w:val="26"/>
        </w:rPr>
        <w:t>: il giudice, nelle cause di licenziamento, deve “tener conto” di quanto stabilito nei contratti individuali e collettivi come motivi di licenziamento per “giusta causa” o “giustificato motivo”, deve considerare, più che il diritto, la situazione dell’azienda, la situazione del mercato del lavoro, il comportamento del lavoratore negli anni, ecc; tramite i contratti “certificati” si possono certificare e rendere legali motivi aggiuntivi (non previsti dalla legge e dai contratti collettivi) per licenziare liberamente il lavorator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mpugnazione dei licenziamenti</w:t>
      </w:r>
      <w:r>
        <w:rPr>
          <w:rFonts w:cs="Arial" w:ascii="Arial Narrow" w:hAnsi="Arial Narrow"/>
          <w:sz w:val="26"/>
          <w:szCs w:val="26"/>
        </w:rPr>
        <w:t>: per i licenziamenti invalidi o inefficaci, per i contratti a tempo determinato, contratti cococo e a progetto, per i lavoratori coinvolti nei trasferimenti di ramo d’azienda, per i lavoratori che contestano forme di intermediazione del rapporto di lavoro (appalti e somministrazione), a tutti questi è introdotta, per i tempi dell’impugnazione, la prescrizione di 60 giorni a cui deve seguire, pena nullità dell’impugnazione, il ricorso o la richiesta di conciliazione entro i successivi 180 giorni. La nuova procedura ha effetto retroattivo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Risarcimento per lavoratori a termine irregolari</w:t>
      </w:r>
      <w:r>
        <w:rPr>
          <w:rFonts w:cs="Arial" w:ascii="Arial Narrow" w:hAnsi="Arial Narrow"/>
          <w:sz w:val="26"/>
          <w:szCs w:val="26"/>
        </w:rPr>
        <w:t>: nei casi di conversione del contratto a tempo determinato, il risarcimento onnicomprensivo è limitato tra 2,5 e 12 mensilità, il risarcimento può essere ridotto alla metà se nel CCNL di riferimento è prevista una qualsivoglia procedura o graduatoria di stabilizzazione. La norma ha effetto retroattiv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Risarcimento per i contratti di collaborazione irregolari</w:t>
      </w:r>
      <w:r>
        <w:rPr>
          <w:rFonts w:cs="Arial" w:ascii="Arial Narrow" w:hAnsi="Arial Narrow"/>
          <w:sz w:val="26"/>
          <w:szCs w:val="26"/>
        </w:rPr>
        <w:t>: il datore di lavoro che, entro il 30.09.2008, abbia fatto una qualsiasi offerta di assunzione al lavoratore in collaborazione, è tenuto unicamente a un indennizzo limitato tra 2,5 e 6 mensilità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ttività usuranti</w:t>
      </w:r>
      <w:r>
        <w:rPr>
          <w:rFonts w:cs="Arial" w:ascii="Arial Narrow" w:hAnsi="Arial Narrow"/>
          <w:sz w:val="26"/>
          <w:szCs w:val="26"/>
        </w:rPr>
        <w:t>: per salvaguardare i “conti pubblici” si introduce tra gli aventi diritto una ulteriore selezione per l’accesso alla pensione dei lavoratori esposti ad attività usuranti (graduatoria in base ai contributi versati)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Riforma degli ammortizzatori sociali</w:t>
      </w:r>
      <w:r>
        <w:rPr>
          <w:rFonts w:cs="Arial" w:ascii="Arial Narrow" w:hAnsi="Arial Narrow"/>
          <w:sz w:val="26"/>
          <w:szCs w:val="26"/>
        </w:rPr>
        <w:t>: già “pagata” con l’ultima contro-riforma previdenziale, il tempo concesso al Governo, per attuare la riforma, slitta di 24 mesi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Riordino enti previdenziali: </w:t>
      </w:r>
      <w:r>
        <w:rPr>
          <w:rFonts w:cs="Arial" w:ascii="Arial Narrow" w:hAnsi="Arial Narrow"/>
          <w:sz w:val="26"/>
          <w:szCs w:val="26"/>
        </w:rPr>
        <w:t>delega al Governo per semplificare, snellire gli enti previdenziali, con un rafforzamento delle competenze dei Ministeri del Lavoro e della Sanità sugli stessi enti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Riordino della normativa sui congedi e permessi di lavoro</w:t>
      </w:r>
      <w:r>
        <w:rPr>
          <w:rFonts w:cs="Arial" w:ascii="Arial Narrow" w:hAnsi="Arial Narrow"/>
          <w:sz w:val="26"/>
          <w:szCs w:val="26"/>
        </w:rPr>
        <w:t>: a costo zero si prevede una stretta sulle attuali norme che regolano la materia, compresi i premessi per handicap già in parte resi operativi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Mobilità ed esuberi dei dipendenti pubblici</w:t>
      </w:r>
      <w:r>
        <w:rPr>
          <w:rFonts w:cs="Arial" w:ascii="Arial Narrow" w:hAnsi="Arial Narrow"/>
          <w:sz w:val="26"/>
          <w:szCs w:val="26"/>
        </w:rPr>
        <w:t>: le procedure di messa in mobilità e di esubero dei dipendenti pubblici si estendono anche nei casi di trasferimento delle competenze dalla Stato agli enti locali o in caso di esternalizzazione dei servizi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art time per i dipendenti pubblici</w:t>
      </w:r>
      <w:r>
        <w:rPr>
          <w:rFonts w:cs="Arial" w:ascii="Arial Narrow" w:hAnsi="Arial Narrow"/>
          <w:sz w:val="26"/>
          <w:szCs w:val="26"/>
        </w:rPr>
        <w:t>: le amministrazioni possono revocare la concessione della trasformazione del rapporto di lavoro da tempo pieno a tempo parziale già adottati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pprendistato</w:t>
      </w:r>
      <w:r>
        <w:rPr>
          <w:rFonts w:cs="Arial" w:ascii="Arial Narrow" w:hAnsi="Arial Narrow"/>
          <w:sz w:val="26"/>
          <w:szCs w:val="26"/>
        </w:rPr>
        <w:t>: l’obbligo scolastico può essere assolto lavorando, già dall’età di 15 anni, con contratti di apprendistato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ssenze per malattia</w:t>
      </w:r>
      <w:r>
        <w:rPr>
          <w:rFonts w:cs="Arial" w:ascii="Arial Narrow" w:hAnsi="Arial Narrow"/>
          <w:sz w:val="26"/>
          <w:szCs w:val="26"/>
        </w:rPr>
        <w:t>: obbligo di trasmissione telematica e di rilascio del certificato di malattia esclusivamente dal medico convenzionato con il Servizio Sanitario Nazionale (è esplicitamente previsto il licenziamento se la mancanza è reiterata)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Lavoro interinale</w:t>
      </w:r>
      <w:r>
        <w:rPr>
          <w:rFonts w:cs="Arial" w:ascii="Arial Narrow" w:hAnsi="Arial Narrow"/>
          <w:sz w:val="26"/>
          <w:szCs w:val="26"/>
        </w:rPr>
        <w:t>: estensione dei soggetti autorizzati all’attività di intermediazione di mano d’opera: associazioni, enti bilaterali, e anche gestori di siti internet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ontratti di prestazione occasionale</w:t>
      </w:r>
      <w:r>
        <w:rPr>
          <w:rFonts w:cs="Arial" w:ascii="Arial Narrow" w:hAnsi="Arial Narrow"/>
          <w:sz w:val="26"/>
          <w:szCs w:val="26"/>
        </w:rPr>
        <w:t>: estensione dei mini cococo per i servizi di “badantato” per 240 ore all’anno solar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anzioni</w:t>
      </w:r>
      <w:r>
        <w:rPr>
          <w:rFonts w:cs="Arial" w:ascii="Arial Narrow" w:hAnsi="Arial Narrow"/>
          <w:sz w:val="26"/>
          <w:szCs w:val="26"/>
        </w:rPr>
        <w:t>: modifica delle sanzioni previste per il lavoro in nero, sulle infrazioni sull’orario di lavoro, previste deroghe contrattuali a livello territoriale e aziendal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Insieme alla norme già approvate in Finanziaria (Legge 191/2009) che hanno reintrodotto il lavoro in affitto a tempo indeterminato (staff leasing) ed esteso l’utilizzo dei “buoni lavoro”, siamo di fronte al peggior attacco di diritti dei lavoratori sulla scia del “Pacchetto Treu” e della Legge 30: è necessario rilanciare ogni iniziativa di lotta ed anche giuridica contro lo smantellamento dei diritti e l’aumento esponenziale della precarietà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794" w:gutter="0" w:header="142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RdB/CUB Federazione nazionale – Via dell’Aeroporto, 129, 00175 Roma</w:t>
    </w:r>
  </w:p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  <w:szCs w:val="18"/>
        <w:lang w:val="en-GB"/>
      </w:rPr>
    </w:pPr>
    <w:r>
      <w:rPr>
        <w:rFonts w:cs="Lucida Sans Unicode" w:ascii="Lucida Sans Unicode" w:hAnsi="Lucida Sans Unicode"/>
        <w:sz w:val="18"/>
        <w:szCs w:val="18"/>
        <w:lang w:val="en-GB"/>
      </w:rPr>
      <w:t>Tel 06/762821 - Fax 06/7628233 - www.rdbcub.it  - info@servizi.rdbcu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GB"/>
      </w:rPr>
    </w:pPr>
    <w:r>
      <w:rPr>
        <w:rFonts w:cs="Lucida Sans Unicode" w:ascii="Lucida Sans Unicode" w:hAnsi="Lucida Sans Unicode"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RdB/CUB Federazione nazionale – Via dell’Aeroporto, 129, 00175 Roma</w:t>
    </w:r>
  </w:p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  <w:szCs w:val="18"/>
        <w:lang w:val="en-GB"/>
      </w:rPr>
    </w:pPr>
    <w:r>
      <w:rPr>
        <w:rFonts w:cs="Lucida Sans Unicode" w:ascii="Lucida Sans Unicode" w:hAnsi="Lucida Sans Unicode"/>
        <w:sz w:val="18"/>
        <w:szCs w:val="18"/>
        <w:lang w:val="en-GB"/>
      </w:rPr>
      <w:t>Tel 06/762821 - Fax 06/7628233 - www.rdbcub.it  - info@servizi.rdbcu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GB"/>
      </w:rPr>
    </w:pPr>
    <w:r>
      <w:rPr>
        <w:rFonts w:cs="Lucida Sans Unicode" w:ascii="Lucida Sans Unicode" w:hAnsi="Lucida Sans Unicode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2160"/>
      <w:rPr/>
    </w:pPr>
    <w:r>
      <w:rPr/>
      <w:drawing>
        <wp:inline distT="0" distB="0" distL="0" distR="0">
          <wp:extent cx="923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1240</wp:posOffset>
              </wp:positionH>
              <wp:positionV relativeFrom="paragraph">
                <wp:posOffset>-17145</wp:posOffset>
              </wp:positionV>
              <wp:extent cx="4886325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2160" w:hanging="2160"/>
                            <w:rPr>
                              <w:rFonts w:ascii="Lucida Sans Unicode" w:hAnsi="Lucida Sans Unicode" w:cs="Lucida Sans Unicode"/>
                              <w:spacing w:val="60"/>
                              <w:szCs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60"/>
                              <w:szCs w:val="28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pacing w:val="30"/>
                              <w:sz w:val="18"/>
                              <w:szCs w:val="18"/>
                            </w:rPr>
                            <w:t>CONFEDERAZIONE UNITARIA DI BASE (CUB)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50.25pt;mso-wrap-distance-left:9.05pt;mso-wrap-distance-right:9.05pt;mso-wrap-distance-top:0pt;mso-wrap-distance-bottom:0pt;margin-top:-1.35pt;mso-position-vertical-relative:text;margin-left: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2160" w:hanging="2160"/>
                      <w:rPr>
                        <w:rFonts w:ascii="Lucida Sans Unicode" w:hAnsi="Lucida Sans Unicode" w:cs="Lucida Sans Unicode"/>
                        <w:spacing w:val="60"/>
                        <w:szCs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spacing w:val="60"/>
                        <w:szCs w:val="28"/>
                      </w:rPr>
                      <w:t>RAPPRESENTANZE SINDACALI DI BASE</w:t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rPr>
                        <w:rFonts w:ascii="Lucida Sans Unicode" w:hAnsi="Lucida Sans Unicode" w:cs="Lucida Sans Unicode"/>
                        <w:b/>
                        <w:b/>
                        <w:bCs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pacing w:val="30"/>
                        <w:sz w:val="18"/>
                        <w:szCs w:val="18"/>
                      </w:rPr>
                      <w:t>CONFEDERAZIONE UNITARIA DI BASE (CUB)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pacing w:val="3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ovo.camera.it:80/126?PDL=1441-QUATER-B&amp;leg=16&amp;tab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dbcub servizi n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6:00Z</dcterms:created>
  <dc:creator>_</dc:creator>
  <dc:description/>
  <cp:keywords/>
  <dc:language>en-US</dc:language>
  <cp:lastModifiedBy>.</cp:lastModifiedBy>
  <cp:lastPrinted>2010-02-02T15:39:00Z</cp:lastPrinted>
  <dcterms:modified xsi:type="dcterms:W3CDTF">2010-03-04T15:56:00Z</dcterms:modified>
  <cp:revision>2</cp:revision>
  <dc:subject/>
  <dc:title>Spett.le Direzione</dc:title>
</cp:coreProperties>
</file>