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i w:val="false"/>
          <w:sz w:val="36"/>
          <w:szCs w:val="36"/>
        </w:rPr>
        <w:t>ZINGONIA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8"/>
          <w:szCs w:val="28"/>
        </w:rPr>
        <w:t>The institutions are destroying it for their interests and for the interests of their “friends</w:t>
      </w:r>
      <w:r>
        <w:rPr>
          <w:b w:val="false"/>
          <w:i w:val="false"/>
          <w:sz w:val="30"/>
          <w:szCs w:val="30"/>
        </w:rPr>
        <w:t>”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30"/>
          <w:szCs w:val="30"/>
        </w:rPr>
        <w:t>They just arrange to remove us the water,and they want to give it behind after a criminal blackmail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30"/>
          <w:szCs w:val="30"/>
        </w:rPr>
        <w:t>They want that Zingonia is empty for their “dirty games”. They don't consider us as citizens of Zingonia..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36"/>
          <w:szCs w:val="36"/>
        </w:rPr>
        <w:t>WAKE UP!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30"/>
          <w:szCs w:val="30"/>
        </w:rPr>
        <w:t>It's the time to replicate to declarations of our institutions. They pubblicaly say on newspaper and on TV channel that they are helping the citizens;but indeed they stocks the engineers with military to close water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30"/>
          <w:szCs w:val="30"/>
        </w:rPr>
        <w:t>We live here. We exist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30"/>
          <w:szCs w:val="30"/>
        </w:rPr>
        <w:t>We must take back Zingonia,our life,our future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30"/>
          <w:szCs w:val="30"/>
        </w:rPr>
        <w:t>The citizens ask to be normal; they don't want to pay for errors and indifference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30"/>
          <w:szCs w:val="30"/>
        </w:rPr>
        <w:t>The “</w:t>
      </w:r>
      <w:r>
        <w:rPr>
          <w:b/>
          <w:bCs/>
          <w:i w:val="false"/>
          <w:sz w:val="30"/>
          <w:szCs w:val="30"/>
          <w:u w:val="single"/>
        </w:rPr>
        <w:t>commitee for Zingonia</w:t>
      </w:r>
      <w:r>
        <w:rPr>
          <w:b w:val="false"/>
          <w:i w:val="false"/>
          <w:sz w:val="30"/>
          <w:szCs w:val="30"/>
        </w:rPr>
        <w:t>”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30"/>
          <w:szCs w:val="30"/>
        </w:rPr>
        <w:t>that was created to express the will of rebirth of the citizens and their determination.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30"/>
          <w:szCs w:val="30"/>
        </w:rPr>
        <w:t>Organizes for Sunday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30"/>
          <w:szCs w:val="30"/>
        </w:rPr>
        <w:t>28</w:t>
      </w:r>
      <w:r>
        <w:rPr>
          <w:b/>
          <w:bCs/>
          <w:i/>
          <w:iCs/>
          <w:position w:val="13"/>
          <w:sz w:val="30"/>
          <w:szCs w:val="30"/>
        </w:rPr>
        <w:t>th</w:t>
      </w:r>
      <w:r>
        <w:rPr>
          <w:b/>
          <w:bCs/>
          <w:i/>
          <w:iCs/>
          <w:sz w:val="30"/>
          <w:szCs w:val="30"/>
        </w:rPr>
        <w:t xml:space="preserve"> February 2010, 15:00pm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30"/>
          <w:szCs w:val="30"/>
        </w:rPr>
        <w:t>at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/>
      </w:pPr>
      <w:r>
        <w:rPr>
          <w:b w:val="false"/>
          <w:i w:val="false"/>
          <w:sz w:val="30"/>
          <w:szCs w:val="30"/>
        </w:rPr>
        <w:t>Fontana Missile in Zingonia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30"/>
          <w:szCs w:val="30"/>
        </w:rPr>
        <w:t>a demostration to show our determination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30"/>
          <w:szCs w:val="30"/>
        </w:rPr>
        <w:t>We don't want to be crushed by the political leadership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30"/>
          <w:szCs w:val="30"/>
        </w:rPr>
        <w:t>We want to live as human,as the the other people without drug traffic,garbage and with water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540" w:right="930" w:gutter="0" w:header="0" w:top="61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color w:val="auto"/>
      <w:sz w:val="28"/>
      <w:szCs w:val="28"/>
      <w:lang w:val="it-IT" w:eastAsia="it-IT" w:bidi="it-IT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color w:val="auto"/>
      <w:sz w:val="24"/>
      <w:szCs w:val="24"/>
      <w:lang w:val="it-IT" w:eastAsia="it-IT" w:bidi="it-IT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rial" w:cs="Tahoma"/>
      <w:color w:val="auto"/>
      <w:sz w:val="24"/>
      <w:szCs w:val="24"/>
      <w:lang w:val="it-IT" w:eastAsia="it-IT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Tahoma"/>
      <w:color w:val="auto"/>
      <w:sz w:val="24"/>
      <w:szCs w:val="24"/>
      <w:lang w:val="it-IT" w:eastAsia="it-IT" w:bidi="it-IT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Tahoma"/>
      <w:i/>
      <w:iCs/>
      <w:color w:val="auto"/>
      <w:sz w:val="24"/>
      <w:szCs w:val="24"/>
      <w:lang w:val="it-IT" w:eastAsia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