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Z I N G O N I 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e istituzioni la  stanno distruggendo per soddisfare la  fame degli avvoltoi e degli affaristi, già pronti a infilare la forchetta nell’appetitoso  progetto di riqualificazion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i sono già accordati per toglierci l’acqua, e ridarcela solo con un ricatto criminale, per cacciarci via.</w:t>
      </w:r>
    </w:p>
    <w:p>
      <w:pPr>
        <w:pStyle w:val="Normal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  <w:t>Ci addebitano consumi 10 volte a quelli normali.</w:t>
      </w:r>
    </w:p>
    <w:p>
      <w:pPr>
        <w:pStyle w:val="Normal"/>
        <w:rPr>
          <w:b/>
          <w:b/>
          <w:sz w:val="32"/>
        </w:rPr>
      </w:pPr>
      <w:r>
        <w:rPr>
          <w:i/>
          <w:sz w:val="36"/>
        </w:rPr>
        <w:t>Vogliono Zingonia vuota per i loro sporchi giochi, quando parlano di zingonia, fanno i trattati , gli incontri , parlano  come se nessuno ci abitass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  V  E  G  L  I  A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È ora di rispondere alle dichiarazioni dei nostri amministratori, che pubblicamente all’”eco  di bergamo” e in tv, dichiarano di essere vicini ai cittadini…….ma scortano con i militari, i tecnici della bas per chiuderci l’acqu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i siamo ed esistiamo……… spiacenti per lor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bbiamo riprendere Zingonia, la nostra vita, il nostro futur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Gli abitanti chiedono di essere cittadini normali, non le vittime sacrificali di errori e indifferenza abnorme,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     </w:t>
      </w:r>
    </w:p>
    <w:p>
      <w:pPr>
        <w:pStyle w:val="Normal"/>
        <w:jc w:val="center"/>
        <w:rPr/>
      </w:pPr>
      <w:r>
        <w:rPr>
          <w:i/>
          <w:sz w:val="36"/>
        </w:rPr>
        <w:t>Il “</w:t>
      </w:r>
      <w:r>
        <w:rPr>
          <w:b/>
          <w:i/>
          <w:sz w:val="40"/>
          <w:u w:val="thick"/>
        </w:rPr>
        <w:t>comitato  per Zingonia”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che si è formato per esprimere   la volontà di rinascita degli abitanti, e la determinazione a non esser sopraffati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indice per domeni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b/>
          <w:i/>
          <w:sz w:val="44"/>
        </w:rPr>
        <w:t>28 febbraio alle ore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alla    fontana missile di Zingonia</w:t>
      </w:r>
    </w:p>
    <w:p>
      <w:pPr>
        <w:pStyle w:val="Normal"/>
        <w:rPr>
          <w:sz w:val="36"/>
        </w:rPr>
      </w:pPr>
      <w:r>
        <w:rPr>
          <w:i/>
          <w:sz w:val="36"/>
        </w:rPr>
        <w:t xml:space="preserve"> </w:t>
      </w:r>
    </w:p>
    <w:p>
      <w:pPr>
        <w:pStyle w:val="Corpodeltesto2"/>
        <w:rPr/>
      </w:pPr>
      <w:r>
        <w:rPr/>
        <w:t>un presidio, per manifestare la nostra decisione a non essere schiacciati dalle angherie dei politici, e vivere come uomini,</w:t>
      </w:r>
    </w:p>
    <w:p>
      <w:pPr>
        <w:pStyle w:val="Normal"/>
        <w:rPr/>
      </w:pPr>
      <w:r>
        <w:rPr>
          <w:sz w:val="36"/>
        </w:rPr>
        <w:t xml:space="preserve">persone, come le altre, senza spaccio, senza sporcizia, </w:t>
      </w:r>
      <w:r>
        <w:rPr>
          <w:sz w:val="52"/>
        </w:rPr>
        <w:t>con l’acqua per tutti!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54:00Z</dcterms:created>
  <dc:creator>HP registered user</dc:creator>
  <dc:description/>
  <dc:language>en-US</dc:language>
  <cp:lastModifiedBy> </cp:lastModifiedBy>
  <cp:lastPrinted>2010-02-17T19:10:00Z</cp:lastPrinted>
  <dcterms:modified xsi:type="dcterms:W3CDTF">2010-02-21T22:07:00Z</dcterms:modified>
  <cp:revision>11</cp:revision>
  <dc:subject/>
  <dc:title>      SI ALL’ACQUA                                          NO AL DEGRADO</dc:title>
</cp:coreProperties>
</file>