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Un attacco devastante ai diritti dei lavorator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provata dalla Camera la Proposta di Legge “Collegato Lavoro” ora passa al Senato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Disegno di Legge </w:t>
      </w:r>
      <w:hyperlink r:id="rId2">
        <w:r>
          <w:rPr>
            <w:rStyle w:val="InternetLink"/>
            <w:sz w:val="24"/>
            <w:szCs w:val="24"/>
          </w:rPr>
          <w:t>“Collegato Lavoro”</w:t>
        </w:r>
      </w:hyperlink>
      <w:r>
        <w:rPr>
          <w:sz w:val="24"/>
          <w:szCs w:val="24"/>
        </w:rPr>
        <w:t xml:space="preserve"> garantisce nuove tutele per le aziende ai danni dei lavoratori: più difficile vincere cause di lavoro, impugnare licenziamenti ingiusti, ottenere giusti risarcimenti. Particolarmente garantite le aziende che fanno ricorso massiccio allo sfruttamento del lavoro prec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enterebbe legge la possibilità di derogare ai CCNL, “certificando”, tramite commissioni, i contratti individuali contenenti clausole peggiorative: viene limitata la giurisdizione del giudice e si incentiva il ricorso all’arbitr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rtificazione dei contratti e arbitrato</w:t>
      </w:r>
      <w:r>
        <w:rPr>
          <w:sz w:val="24"/>
          <w:szCs w:val="24"/>
        </w:rPr>
        <w:t>: vi è la possibilità di assumere lavoratori con il ricatto di sottoscrivere un contratto individuale “certificato”, dove si certifica la “libera volontà” del lavoratore di accettare deroghe peggiorative a norme di legge e di contratto collettivo, e dove il lavoratore rinuncia preventivamente, in caso di controversia o licenziamento, ad andare davanti al magistrato (rinunciando alla piena tutela delle leggi): in questo caso, il giudice viene sostituito da un collegio arbitrale che può decidere a prescindere dalle leggi e dai contratti collettivi; massima discrezionalità, da parte del collegio arbitrale, nei casi di vertenza per i lavoratori assunti con contratti precari e atipici (determinati, cocopro ecc…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cesso del lavoro</w:t>
      </w:r>
      <w:r>
        <w:rPr>
          <w:sz w:val="24"/>
          <w:szCs w:val="24"/>
        </w:rPr>
        <w:t>: il giudice non può entrare nel merito delle scelte organizzative e produttive poste dal datore di lavoro, non può più contestare la sostanza, le ragioni più o meno giuste delle scelte dell’azienda, ma deve limitarsi alla verifica dei requisiti formali delle azioni aziendali: questo limite si rafforza soprattutto nei casi di contratti di lavoro “certificati”, dove in giudice non può contestare le deroghe peggiorative contenute negli accordi individuali; abolito l’obbligo del tentativo di conciliazione prima del ricorso al giud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cenziamenti</w:t>
      </w:r>
      <w:r>
        <w:rPr>
          <w:sz w:val="24"/>
          <w:szCs w:val="24"/>
        </w:rPr>
        <w:t>: il giudice, nelle cause di licenziamento, deve “tener conto” di quanto stabilito nei contratti individuali e collettivi come motivi di licenziamento per “giusta causa” o “giustificato motivo”, deve considerare, più che il diritto, la situazione dell’azienda, la situazione del mercato del lavoro, il comportamento del lavoratore negli anni, ecc; tramite i contratti “certificati” si possono certificare e rendere legali motivi aggiuntivi (non previsti dalla legge e dai contratti collettivi) per licenziare liberamente il lavorat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pugnazione dei licenziamenti</w:t>
      </w:r>
      <w:r>
        <w:rPr>
          <w:sz w:val="24"/>
          <w:szCs w:val="24"/>
        </w:rPr>
        <w:t>: per i licenziamenti invalidi o inefficaci, per i contratti a tempo determinato, contratti cococo e a progetto, per i lavoratori coinvolti nei trasferimenti di ramo d’azienda, per i lavoratori che contestano forme di intermediazione del rapporto di lavoro (appalti e somministrazione), a tutti questi è introdotta, per i tempi dell’impugnazione, la prescrizione di 60 giorni a cui deve seguire, pena nullità dell’impugnazione, il ricorso o la richiesta di conciliazione entro i successivi 180 giorni. La nuova procedura ha effetto retroattiv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sarcimento per lavoratori a termine irregolari</w:t>
      </w:r>
      <w:r>
        <w:rPr>
          <w:sz w:val="24"/>
          <w:szCs w:val="24"/>
        </w:rPr>
        <w:t>: nei casi di conversione del contratto a tempo determinato, il risarcimento onnicomprensivo è limitato tra 2,5 e 12 mensilità, il risarcimento può essere ridotto alla metà se nel CCNL di riferimento è prevista una qualsivoglia procedura o graduatoria di stabilizzazione. La norma ha effetto retroattiv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sarcimento per i contratti di collaborazione irregolari</w:t>
      </w:r>
      <w:r>
        <w:rPr>
          <w:sz w:val="24"/>
          <w:szCs w:val="24"/>
        </w:rPr>
        <w:t>: il datore di lavoro che, entro il 30.09.2008, abbia fatto una qualsiasi offerta di assunzione al lavoratore in collaborazione, è tenuto unicamente a un indennizzo limitato tra 2,5 e 6 mens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ività usuranti</w:t>
      </w:r>
      <w:r>
        <w:rPr>
          <w:sz w:val="24"/>
          <w:szCs w:val="24"/>
        </w:rPr>
        <w:t>: per salvaguardare i “conti pubblici” si introduce tra gli aventi diritto una ulteriore selezione per l’accesso alla pensione dei lavoratori esposti ad attività usuranti (graduatoria in base ai contributi versat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forma degli ammortizzatori sociali</w:t>
      </w:r>
      <w:r>
        <w:rPr>
          <w:sz w:val="24"/>
          <w:szCs w:val="24"/>
        </w:rPr>
        <w:t>: già “pagata” con l’ultima contro-riforma previdenziale, il tempo concesso al Governo, per attuare la riforma, slitta di 24 me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ordino enti previdenziali: </w:t>
      </w:r>
      <w:r>
        <w:rPr>
          <w:sz w:val="24"/>
          <w:szCs w:val="24"/>
        </w:rPr>
        <w:t>delega al Governo per semplificare, snellire gli enti previdenziali, con un rafforzamento delle competenze dei Ministeri del Lavoro e della Sanità sugli stessi 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ordino della normativa sui congedi e permessi di lavoro</w:t>
      </w:r>
      <w:r>
        <w:rPr>
          <w:sz w:val="24"/>
          <w:szCs w:val="24"/>
        </w:rPr>
        <w:t>: a costo zero si prevede una stretta sulle norme che regolano la materia, compresi i premessi per handicap già in parte resi operati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bilità ed esuberi dei dipendenti pubblici</w:t>
      </w:r>
      <w:r>
        <w:rPr>
          <w:sz w:val="24"/>
          <w:szCs w:val="24"/>
        </w:rPr>
        <w:t>: le procedure di messa in mobilità e di esubero dei dipendenti pubblici si estendono anche nei casi di trasferimento delle competenze dalla Stato agli enti locali o in caso di esternalizzazione dei servizi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t time per i dipendenti pubblici</w:t>
      </w:r>
      <w:r>
        <w:rPr>
          <w:sz w:val="24"/>
          <w:szCs w:val="24"/>
        </w:rPr>
        <w:t>: le amministrazioni possono revocare la concessione della trasformazione del rapporto di lavoro da tempo pieno a tempo parziale già adott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pettativa per i dipendenti pubblici</w:t>
      </w:r>
      <w:r>
        <w:rPr>
          <w:sz w:val="24"/>
          <w:szCs w:val="24"/>
        </w:rPr>
        <w:t>: a richiesta possono essere collocati in aspettativa, senza assegni e senza decorrenza dell'anzianità di servizio, per un periodo massimo di dodici mesi, ora anche per avviare attività professionali e imprenditori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prendistato</w:t>
      </w:r>
      <w:r>
        <w:rPr>
          <w:sz w:val="24"/>
          <w:szCs w:val="24"/>
        </w:rPr>
        <w:t>: l’obbligo scolastico può essere assolto lavorando, già dall’età di 15 anni, con contratti di apprendista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enze per malattia</w:t>
      </w:r>
      <w:r>
        <w:rPr>
          <w:sz w:val="24"/>
          <w:szCs w:val="24"/>
        </w:rPr>
        <w:t>: obbligo di trasmissione telematica e di rilascio del certificato di malattia esclusivamente dal medico convenzionato con il Servizio Sanitario Nazionale (è esplicitamente previsto il licenziamento se la mancanza è reiterat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voro interinale</w:t>
      </w:r>
      <w:r>
        <w:rPr>
          <w:sz w:val="24"/>
          <w:szCs w:val="24"/>
        </w:rPr>
        <w:t>: estensione dei soggetti autorizzati all’attività di intermediazione di mano d’opera: associazioni, enti bilaterali, e anche gestori di siti intern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ti di prestazione occasionale</w:t>
      </w:r>
      <w:r>
        <w:rPr>
          <w:sz w:val="24"/>
          <w:szCs w:val="24"/>
        </w:rPr>
        <w:t>: estensione dei mini cococo per i servizi di “badantato” per 240 ore all’anno so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nzioni</w:t>
      </w:r>
      <w:r>
        <w:rPr>
          <w:sz w:val="24"/>
          <w:szCs w:val="24"/>
        </w:rPr>
        <w:t>: modifica delle sanzioni previste per il lavoro in nero, sulle infrazioni sull’orario di lavoro, previste deroghe contrattuali a livello territoriale e aziend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ieme alla norme già approvate in Finanziaria (Legge 191/2009) che hanno reintrodotto il lavoro in affitto a tempo indeterminato (staff leasing) ed esteso l’utilizzo dei “buoni lavoro”, siamo di fronte al peggior attacco di diritti dei lavoratori dopo il “Pacchetto Treu” e la Legge 30: non staremo a guardare, sin da ora proclamiamo lo stato di agitazione e la mobilitazione genera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--------------------------------------------------------------------------------</w:t>
    </w:r>
  </w:p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ederazione Nazionale delle Rappresentanze Sindacali di Base</w:t>
    </w:r>
  </w:p>
  <w:p>
    <w:pPr>
      <w:pStyle w:val="Footer"/>
      <w:jc w:val="center"/>
      <w:rPr/>
    </w:pPr>
    <w:r>
      <w:rPr/>
      <w:t>Roma – Via dell’Aeroporto, 129 00175 tel. 06 762821 r.a. fax 06 7628233</w:t>
    </w:r>
  </w:p>
  <w:p>
    <w:pPr>
      <w:pStyle w:val="Footer"/>
      <w:jc w:val="center"/>
      <w:rPr/>
    </w:pPr>
    <w:r>
      <w:rPr/>
      <w:t xml:space="preserve"> </w:t>
    </w:r>
    <w:r>
      <w:rPr/>
      <w:t>e mail</w:t>
    </w:r>
    <w:hyperlink r:id="rId1">
      <w:r>
        <w:rPr>
          <w:rStyle w:val="InternetLink"/>
        </w:rPr>
        <w:t>.federazione@rdbcub.it</w:t>
      </w:r>
    </w:hyperlink>
    <w:r>
      <w:rPr/>
      <w:t xml:space="preserve">   sito web </w:t>
    </w:r>
    <w:hyperlink r:id="rId2">
      <w:r>
        <w:rPr>
          <w:rStyle w:val="InternetLink"/>
        </w:rPr>
        <w:t>www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/>
      <w:drawing>
        <wp:inline distT="0" distB="0" distL="0" distR="0">
          <wp:extent cx="125349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ovo.camera.it:80/126?PDL=1441-QUATER-B&amp;leg=16&amp;tab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federazione@rdbcub.it" TargetMode="External"/><Relationship Id="rId2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7:00Z</dcterms:created>
  <dc:creator>Pierpaolo.l</dc:creator>
  <dc:description/>
  <cp:keywords/>
  <dc:language>en-US</dc:language>
  <cp:lastModifiedBy>Pierpaolo.l</cp:lastModifiedBy>
  <cp:lastPrinted>2010-01-07T12:48:00Z</cp:lastPrinted>
  <dcterms:modified xsi:type="dcterms:W3CDTF">2010-02-04T08:57:00Z</dcterms:modified>
  <cp:revision>2</cp:revision>
  <dc:subject/>
  <dc:title>Un attacco devastante ai diritti dei lavoratori</dc:title>
</cp:coreProperties>
</file>