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SE PER LA SCUOLA PUBBLICA NON PUBBLICITA’ PER EX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i giorni, nelle scuole dell’obbligo milanesi, è in distribuzione un libercolo su Expo 2015 dedicato alle famiglie. Confezionato da Expo S.p.A., con tanto di personaggio simbolo, il Vitruvietto e annessa lettera di Stanca, contiene una vergognosa apologia sulla bontà dei promotori di Expo nel voler affrontare e risolvere i problemi alimentari del pianeta. Il tutto con un taglio fiabesco, pieno di buoni propositi, con una visione finta della città, ovviamente per accattivarsi simpatia, interesse e positività all’evento Expo da parte dei piccoli lettor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allimento e le bugie dell’operazione Expo richiedono nuovi tifosi per salvare dal flop totale l’evento. I signori di Expo non rinunciano alle peggiori regole del marketing pubblicitario per recuperare terreno: comprati i bambini, plagiali con messaggi accattivanti e comprerai il consenso delle famiglie. Questo è il senso del Vitruvietto e delle altre amenità di quest’operazione. Ma questo è solo l’aspetto mor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i ci sono i paradossi. Expo, e le infrastrutture ritenute indispensabili per il suo svolgimento, sono finanziate con i famosi soldi della legge 133, quella che sta mettendo al collasso la scuola pubblica; Expo S.p.A. vive, ed e indebitata, grazie a soldi pubblici. Allora sarebbe meglio che questi signori, se hanno a cuore il futuro dei nostri figli, rinunciassero al grande evento e che i soldi pubblici fossero usati per garantire ovunque una scuola pubblica di qualità, in grado di funzionare, in stabili e con strutture e materiali didattici efficienti. Vitruvietto si dimentica poi che tra i pregi di Milano e della Lombardia c’è quello di destinare più dell’80% delle risorse per la scuola agli istituti privati grazie al buono scuola e quello di chiudere le scuole civiche, negando il diritto allo studio a molte persone. Soprattutto questa città, che con Expo vorrebbe porsi a ombelico del mondo, esprime il meglio di sé nello sgomberare bimbi rom dai campi, negando loro i diritti più elementari, o nel manifestare nei modi più disparati un razzismo sempre più pal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in tema di paradossi, Vitruvietto ci descrive una Milano “fiction”, che va bene in un fumetto, ma difficilmente rintracciabile nella realtà. Anche perché per un bambino è sconsigliabile “explorare” la città, pena un’intossicazione da pm10 o il rischio Suv sfrecciante che incombe a ogni incrocio. Mancano tutta una serie di perle da far conoscere ai bambini: i chilometri d’inutili autostrade, tangenziali, bretelle, tunnel, parcheggi che consumeranno ancora più suolo; i grattacieli esclusivi ed escludenti; cascine e case sgomberate e vendute; servizi e beni comuni privatizzati e precarizzati. Sarebbe un bel tour per far conoscere alle giovani generazioni il vero volto di questa cit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i arriva all’ultima pagina, però, tutto è chiaro. Appare evidente, e per noi confermato, chi saranno i veri protagonisti di Expo 2015: chi oggi ci inquina ed è responsabile dei problemi ambientali e alimentari del pianeta. Come leggera altrimenti la sponsorizzazione del Vitruvietto da parte di Bmw e Nestlè? Una è azienda leader di un modello di mobilità che uccide e devasta i territori, l’altra responsabile di imporre modelli alimentari indistinti nei sei continenti e, soprattutto, grazie al latte in polvere, della morte di migliaia di neonati in Africa per malattie gastro-intestina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limenti Moratti e Stanca. Come si usa dire le bugie hanno le gambe corte. Forse per il prossimo bollettino da dare alle scuole vi conviene usare Pinocchio come testimonial, fareste miglior fig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famiglie, al personale docente e non delle scuola, un invito: rispediamo al mittente la pubblicazione, magari facendo un bel cumulo di scatoloni davanti a Palazzo Reale. Per la scuola pubblica vogliamo risorse non depliant pubblicitari e per i nostri figli una città diversa, solidale, sana, a impatto zero, non la città vetrina pensata per Expo ma degna solo di esistere in un cartone anim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ato No Expo – 26 gennaio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noexpo.it</w:t>
        </w:r>
      </w:hyperlink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expo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5763396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expo.it" TargetMode="External"/><Relationship Id="rId3" Type="http://schemas.openxmlformats.org/officeDocument/2006/relationships/hyperlink" Target="http://www.noexp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8:00Z</dcterms:created>
  <dc:creator>aurora</dc:creator>
  <dc:description/>
  <cp:keywords/>
  <dc:language>en-US</dc:language>
  <cp:lastModifiedBy>aurora</cp:lastModifiedBy>
  <dcterms:modified xsi:type="dcterms:W3CDTF">2010-01-26T15:49:00Z</dcterms:modified>
  <cp:revision>1</cp:revision>
  <dc:subject/>
  <dc:title>COMUNICATO STAMPA</dc:title>
</cp:coreProperties>
</file>