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igiani/e in ogni quartiere – Per una Roma antifascista e antirazzist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IBATTITO VENERDI’ 11 DICEMBRE ORE 18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so la scuola occupata “8 marzo” in Via dell’Impruneta 51 (Maglian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zato dalla nuova Sezione Anpi FRANCO BARTOLINI (Trullo Magliana): PIAZZA FONTANA 1969 … VECCHIA E NUOVA RESISTENZA –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ntervengono GUIDO CALDIRON (giornalista e scrittore), GUIDO PANVINI (storico e ricercatore), ERNESTO NASSI (Segr. Prov. ANPI ROMA) - MOSTRA e PROIEZIONE  a seguire cena a sottoscrizione  per spese legali per compagni/e della “8 Marzo” ancora sottoposti agli arresti domiciliari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nde, xenofobia, intolleranza, omofobia, discriminazioni su base etnica e religiosa, indifferenza alle limitazioni della libertà di espressione,  riduzione del conflitto ad attività illecita, negazione dei diritti  e dell’autorganizzazione sociale. Da troppo tempo assistiamo ormai al riemergere di fenomeni e comportamenti che fino a qualche anno fa consideravamo definitivamente superati. Siamo  seriamente preoccupati del diffondersi di questi disvalori  nei territori, nei quartieri, fra la gente, e soprattutto fra le giovani generazioni. Questa tendenza rappresenta un pericolo che sta consolidando nuove forme più o meno palesi o organizzate di culture e pratiche fascist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urtroppo, a cosi tanti anni di distanza dalla Resistenza ci ritroviamo nella necessità di dover tornare  a difenderla da chi, ormai da troppo tempo, tenta di riscriverne la storia. Vogliamo ribadire quei valori di giustizia, diritti, inclusione sociale, rifiuto della guerra, della violenza e di ogni forma di sopraffazione, di eguaglianza fra tutti gli uomini e le donne,   per i quali tanti anni or sono tanti uomini e donne combatterono e morirono. E’ evidente, a chi ha occhi per voler guardare,  che venti anni di egemonia politica e culturale della destra stanno progressivamente demolendo quel sistema di valori e di garanzie democratiche  sanciti dalla Costituzione e affermati tanti anni fa dalla lotta antifascista e dalla Resistenza, che rappresentano per noi ancora oggi un patrimonio prezioso e imprescindibi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nsiamo che, contro chi vorrebbe ributtarci indietro nella storia, sia necessario riprendere in mano quei valori,  riportarli nelle strade, nelle scuole, nei quartieri, riaffermarli con rinnovata forza e determinazione, nella convinzione che, oggi come allora, indichino la direzione dell’avanzamento sociale e civile della intera società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 A.N.P.I., associazione nazionale partigiani d’Italia, da sempre depositaria del patrimonio politico e culturale della resistenza, ha negli ultimi anni, inaugurato un nuovo corso aprendo la propria organizzazione a tutti gli uomini e le donne che, per motivi anagrafici, non hanno materialmente partecipato alla guerra di Liberazione, ma che, in quegli ideali credono fermamente, come fecero allora i partigiani. Si stanno aprendo nuove sezione territoriali e in quelle già in essere entrano nuove giovani energie. L’obbiettivo è quello  di  rinnovare lo spirito popolare della Resistenza, ribadirne gli ideali, diffonderli ed adattarli alle nuove necessità, rinnovarne le forme espressive, e costruire una rete nazionale e reti territoriali  che dei valori e della pratica dell’antifascismo siano presidio e testimoni nell’attualità come nella memo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esto abbiamo deciso di aprire una nuova sezione ANPI nella zona Trullo-Magliana e di dar vita ad un dibattito che a partire dalla strage di Piazza Fontana (12 dicembre 1969) ricostruisca gli anni ’70 e li metta in relazione con un intervento concreto come ANTIFASCISTI/E romani/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 INVITIAMO A PARTECIPARE TUTTI/E AL DIBATTITO presso la scuola occupata      “8 MARZO”  l’11 dicembre 2009 alle ore 18 in Via dell’Impruneta 51 a Magliana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37920" cy="499745"/>
            <wp:effectExtent l="0" t="0" r="0" b="0"/>
            <wp:wrapTight wrapText="bothSides">
              <wp:wrapPolygon edited="0">
                <wp:start x="-172" y="0"/>
                <wp:lineTo x="-172" y="21122"/>
                <wp:lineTo x="21600" y="21122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SSOCIAZIONE NAZIONALE PARTIGIANI D’ITALIA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SEZIONE FRANCO BARTOLINI      (TRULLO – MAGLIANA)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PIAZZA MOSCA 50/51 – ROMA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e-mail:  </w:t>
      </w:r>
      <w:r>
        <w:rPr>
          <w:b/>
          <w:bCs/>
          <w:u w:val="single"/>
        </w:rPr>
        <w:t>comitatoxanpi15@gmail.com</w:t>
      </w:r>
      <w:r>
        <w:rPr>
          <w:b/>
          <w:bCs/>
        </w:rPr>
        <w:t>.  -  tel. 06/976035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inprop.PiazzaMosca50.Roma.dicembre2009</w:t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8:00Z</dcterms:created>
  <dc:creator>pesigupe</dc:creator>
  <dc:description/>
  <cp:keywords/>
  <dc:language>en-US</dc:language>
  <cp:lastModifiedBy>pesigupe</cp:lastModifiedBy>
  <dcterms:modified xsi:type="dcterms:W3CDTF">2009-12-02T06:41:00Z</dcterms:modified>
  <cp:revision>2</cp:revision>
  <dc:subject/>
  <dc:title>Partigiani/e in ogni quartiere – Per una Roma antifascista e antirazzista</dc:title>
</cp:coreProperties>
</file>