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On the road!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Milano, 21 settembre 2009, ore 22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Con un provvedimento definito dagli avvocati dei processati "senza precedenti", l’Avvocatura Generale di Milano ha blindato l’ingresso nel Palazzo di Giustizia a quanti, oggi, avrebbero voluto assistere al processo contro le cinque donne e i nove uomini rivoltosi del Cie di via Corelli. «Preso atto degli inconvenienti in tempi recenti in occasione della celebrazione di alcuni processi – è scritto nel provvedimento firmato dall’Avvocato dello Stato Laura Bertolé Viale – ritenuto che la tranquillità e la sicurezza di quanti frequentano il Palazzo di giustizia per doveri professionali o per legittime incombenze meritino di essere tutelate, ritenuto la propria competenza esclusiva ad adottare provvedimenti necessari e urgenti, finalizzati a impedire il verificarsi di situazioni di pericolo, dispone che nei giorni di udienza del processo numero 9738/2009 pendente davanti alla sezione decima l’accesso del pubblico al Palazzo di giustizia sia limitato a coloro che dimostrino di averne un definitivo motivo».</w:t>
      </w:r>
    </w:p>
    <w:p>
      <w:pPr>
        <w:pStyle w:val="Normal"/>
        <w:spacing w:lineRule="auto" w:line="240" w:before="0" w:after="0"/>
        <w:jc w:val="both"/>
        <w:rPr/>
      </w:pPr>
      <w:r>
        <w:rPr/>
        <w:t>Detto altrimenti, le porte del tribunale sono state chiuse avendo di mira coloro che avevano deciso di presenziare a questo processo coll’ottimo e ben «</w:t>
      </w:r>
      <w:r>
        <w:rPr>
          <w:i/>
          <w:iCs/>
        </w:rPr>
        <w:t>definito motivo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di esprimere non soltanto la dovuta e sacrosanta solidarietà </w:t>
      </w:r>
      <w:r>
        <w:rPr>
          <w:i/>
          <w:iCs/>
        </w:rPr>
        <w:t xml:space="preserve">ai rivoltosi in quanto rivoltosi contro un istituto </w:t>
      </w:r>
      <w:r>
        <w:rPr/>
        <w:t xml:space="preserve">– la detenzione amministrativa – </w:t>
      </w:r>
      <w:r>
        <w:rPr>
          <w:i/>
          <w:iCs/>
        </w:rPr>
        <w:t>che la stessa corte costituzionale ha definito inammissibile</w:t>
      </w:r>
      <w:r>
        <w:rPr/>
        <w:t xml:space="preserve">, contro il trattamento e le umiliazioni che quotidianamente vi subiscono, e, infine, contro il terribile inasprimento derivante dall’approvazione del pacchetto sicurezza dello scorso luglio – al quale è stato concesso, </w:t>
      </w:r>
      <w:r>
        <w:rPr>
          <w:i/>
          <w:iCs/>
        </w:rPr>
        <w:t>sulla loro pelle</w:t>
      </w:r>
      <w:r>
        <w:rPr/>
        <w:t xml:space="preserve">, anche valore di retroattività, portando da due a sei mesi i termini di detenzione anche di chi era stato fermato e detenuto prima che la nuova normativa entrasse in vigore; ma anche e soprattutto di esprimere la loro protesta contro il razzismo di Stato e la sua </w:t>
      </w:r>
      <w:r>
        <w:rPr>
          <w:i/>
          <w:iCs/>
        </w:rPr>
        <w:t>mortifera</w:t>
      </w:r>
      <w:r>
        <w:rPr/>
        <w:t xml:space="preserve"> attività legislati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La quarta udienza del processo ai rivoltosi di via Corelli, ora detenuti a San Vittore,  è iniziata e si è svolta quindi a porte chiuse, e così dovrebbe essere anche per le prossime udienze – fissate per il 23 settembre, l’8 e il 13 ottobr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Un ingente spiegamento di forze di polizia e carabinieri ha impedito ai convenuti al presidio, indetto già da tempo per questa mattina, di superare i cancelli d’ingresso al Palazzo di Giustiz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I detenuti sono stati portati in aula in manette e incatenati tra loro, </w:t>
      </w:r>
      <w:r>
        <w:rPr>
          <w:i/>
        </w:rPr>
        <w:t>così come</w:t>
      </w:r>
      <w:r>
        <w:rPr/>
        <w:t xml:space="preserve"> </w:t>
      </w:r>
      <w:r>
        <w:rPr>
          <w:i/>
          <w:iCs/>
        </w:rPr>
        <w:t xml:space="preserve">i testimoni, </w:t>
      </w:r>
      <w:r>
        <w:rPr/>
        <w:t xml:space="preserve">tradotti anch’essi in catene da via Corell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Questo mostra che il Palazzo di Giustizia non sopporta più nemmeno le proprie stesse </w:t>
      </w:r>
      <w:r>
        <w:rPr>
          <w:i/>
          <w:iCs/>
        </w:rPr>
        <w:t>regole,</w:t>
      </w:r>
      <w:r>
        <w:rPr/>
        <w:t xml:space="preserve"> le proprie stesse </w:t>
      </w:r>
      <w:r>
        <w:rPr>
          <w:i/>
          <w:iCs/>
        </w:rPr>
        <w:t>apparenze</w:t>
      </w:r>
      <w:r>
        <w:rPr/>
        <w:t xml:space="preserve">, le proprie stesse modalità d’uso “normali” e si è quindi mutato in una sorta di grande teatro, nel quale si è consumata una variante democratica e beffarda del rito antico del capro espiatorio: cinque donne e nove uomini, </w:t>
      </w:r>
      <w:r>
        <w:rPr>
          <w:i/>
          <w:iCs/>
        </w:rPr>
        <w:t>scelti</w:t>
      </w:r>
      <w:r>
        <w:rPr/>
        <w:t xml:space="preserve"> </w:t>
      </w:r>
      <w:r>
        <w:rPr>
          <w:i/>
          <w:iCs/>
        </w:rPr>
        <w:t>a caso,</w:t>
      </w:r>
      <w:r>
        <w:rPr/>
        <w:t xml:space="preserve"> dopo una rivolta che aveva visto coinvolti tutti i detenuti di via Corelli e che aveva già conosciuto la dura repressione dei manganelli in una lunga e sistematica serie di pestaggi, hanno dovuto ascoltare la “deposizione” dell’aguzzino che capeggia l’amministrazione quotidiana dell’intollerabile detenzione contro la quale si erano ribellati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Si capisce che </w:t>
      </w:r>
      <w:r>
        <w:rPr>
          <w:i/>
          <w:iCs/>
        </w:rPr>
        <w:t xml:space="preserve">lor signori </w:t>
      </w:r>
      <w:r>
        <w:rPr/>
        <w:t xml:space="preserve">abbiano voluto le porte chiuse: essi stessi provano vergogna nel comportarsi con la stessa cecità, la stessa equanimità e la stessa </w:t>
      </w:r>
      <w:r>
        <w:rPr>
          <w:i/>
          <w:iCs/>
        </w:rPr>
        <w:t>ospitalità</w:t>
      </w:r>
      <w:r>
        <w:rPr/>
        <w:t xml:space="preserve"> di Polifemo nel suo antr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La “formula” processuale scelta, il processo </w:t>
      </w:r>
      <w:r>
        <w:rPr>
          <w:i/>
          <w:iCs/>
        </w:rPr>
        <w:t>a porte chiuse</w:t>
      </w:r>
      <w:r>
        <w:rPr/>
        <w:t xml:space="preserve">, è da definirsi propriamente </w:t>
      </w:r>
      <w:r>
        <w:rPr>
          <w:i/>
          <w:iCs/>
        </w:rPr>
        <w:t>oscena</w:t>
      </w:r>
      <w:r>
        <w:rPr/>
        <w:t xml:space="preserve">, cioè “fuori dalla scena”, da quella scena </w:t>
      </w:r>
      <w:r>
        <w:rPr>
          <w:i/>
          <w:iCs/>
        </w:rPr>
        <w:t xml:space="preserve">reale </w:t>
      </w:r>
      <w:r>
        <w:rPr/>
        <w:t xml:space="preserve">che vedeva contemporaneamente esplodere una nuova rivolta nel CIE di Gradisca, con altri  pestaggi e altri feriti tra i detenuti – chiaro segno che questa </w:t>
      </w:r>
      <w:r>
        <w:rPr>
          <w:i/>
          <w:iCs/>
        </w:rPr>
        <w:t>ribellione necessaria</w:t>
      </w:r>
      <w:r>
        <w:rPr/>
        <w:t xml:space="preserve"> ha assunto ormai lo stesso carattere irrefrenabile e inarrestabile del le ondate di migliaia e migliaia di altri uomini, donne, bambini che, alla mercé di una brutale corrente, vengono quotidianamente sbattuti sulle aspre vie dell’emigrazione – in questo mercato del lavoro mondiale, in questa fiera mondiale dei desideri, degli illusionismi, dei paradisi e degli infern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È certo che questo scenario non può riguardare solo un pugno di capri espiatori, e nemmeno qualche migliaio di vite violentate; riguarda </w:t>
      </w:r>
      <w:r>
        <w:rPr>
          <w:i/>
          <w:iCs/>
        </w:rPr>
        <w:t>tutti</w:t>
      </w:r>
      <w:r>
        <w:rPr/>
        <w:t xml:space="preserve"> e </w:t>
      </w:r>
      <w:r>
        <w:rPr>
          <w:i/>
          <w:iCs/>
        </w:rPr>
        <w:t>ciascuno</w:t>
      </w:r>
      <w:r>
        <w:rPr/>
        <w:t xml:space="preserve">. </w:t>
      </w:r>
      <w:r>
        <w:rPr>
          <w:i/>
          <w:iCs/>
        </w:rPr>
        <w:t>Tutti</w:t>
      </w:r>
      <w:r>
        <w:rPr/>
        <w:t xml:space="preserve"> coloro che nel corso dell’ultimo ventennio hanno provato sdegno e ripulsa nei confronti delle leggi e dei decreti contro i migranti, avendovi còlto i caratteri infami del razzismo, del dispotismo, del sopruso, dello sfruttamento, dell’offesa alla persona umana, non possono oggi rimanere indifferenti e passivi di fronte alle conseguenze ultime di quello che essi stessi avevano paventato; </w:t>
      </w:r>
      <w:r>
        <w:rPr>
          <w:i/>
          <w:iCs/>
        </w:rPr>
        <w:t>ciascuno</w:t>
      </w:r>
      <w:r>
        <w:rPr/>
        <w:t xml:space="preserve"> di loro può facilmente comprendere che se mai un momento giusto vi è stato, per esprimere lo sdegno e la ripulsa che provano, è quello attuale, nel quale è lo Stato stesso a imporci di stare sulle strade e nelle piazze (</w:t>
      </w:r>
      <w:r>
        <w:rPr>
          <w:i/>
          <w:iCs/>
        </w:rPr>
        <w:t>on the road!</w:t>
      </w:r>
      <w:r>
        <w:rPr/>
        <w:t>) mentre le nostre compagne e i nostri compagni vengono trascinati da una gabbia all’altra per il ludibrio privato dei loro aguzz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esidio si è svolto davanti al Palazzo, e si è protratto fino alla chiusura dell’udienza, alle 18,30, con volantinaggi, interventi improvvisati e spiegamento di striscioni. </w:t>
      </w:r>
    </w:p>
    <w:p>
      <w:pPr>
        <w:pStyle w:val="Normal"/>
        <w:spacing w:lineRule="auto" w:line="240" w:before="0" w:after="0"/>
        <w:jc w:val="both"/>
        <w:rPr/>
      </w:pPr>
      <w:r>
        <w:rPr/>
        <w:t>Intorno alle 15 è stato anche bloccato il traffico per più di un’ora.</w:t>
      </w:r>
    </w:p>
    <w:p>
      <w:pPr>
        <w:pStyle w:val="Normal"/>
        <w:spacing w:lineRule="auto" w:line="240" w:before="0" w:after="0"/>
        <w:jc w:val="both"/>
        <w:rPr/>
      </w:pPr>
      <w:r>
        <w:rPr/>
        <w:t>Chiamiamo quindi a una mobilitazione ulteriore e crescente per le prossime udienze previste, già a partire da mercoledì 23 settembre alle ore 9, in corso si Porta Vittoria davanti al Tribunale di Mila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ntirazzi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2:00Z</dcterms:created>
  <dc:creator>dtrollio</dc:creator>
  <dc:description/>
  <cp:keywords/>
  <dc:language>en-US</dc:language>
  <cp:lastModifiedBy>Carlo</cp:lastModifiedBy>
  <cp:lastPrinted>2009-09-21T20:09:00Z</cp:lastPrinted>
  <dcterms:modified xsi:type="dcterms:W3CDTF">2009-09-22T10:02:00Z</dcterms:modified>
  <cp:revision>2</cp:revision>
  <dc:subject/>
  <dc:title>Francia, Cina, Corea: rispunta la classe operaia</dc:title>
</cp:coreProperties>
</file>