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  <w:t xml:space="preserve">Sindacato dei Lavoratori Autorganizzati Intercategoriale  </w:t>
      </w:r>
    </w:p>
    <w:p>
      <w:pPr>
        <w:pStyle w:val="Heading2"/>
        <w:rPr/>
      </w:pPr>
      <w:r>
        <w:rPr>
          <w:i/>
        </w:rPr>
        <w:t>S.L.A.I.</w:t>
      </w:r>
      <w:r>
        <w:rPr>
          <w:i/>
          <w:sz w:val="60"/>
        </w:rPr>
        <w:t xml:space="preserve"> </w:t>
      </w:r>
      <w:r>
        <w:rPr>
          <w:sz w:val="48"/>
        </w:rPr>
        <w:t>cob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CHE’ SONO IMPORTAN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PROSSIME ELEZIONI DELLE RS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n tutti i sindacati volevano andare al voto nonostante il mandato dei tre anni delle RSU era in scadenza. Lo Slai Cobas, ritenendo invece che la lotta dei lavoratori diventa più forte  quando i delegati sono effettivamente rappresentativi dei lavoratori lo scorso 8 giugno ha avviato le procedure elettorali e presentato le proprie liste di candidati sottoscritte da circa 700 lavoratori. A questa iniziativa ha seguito a ‘ruota’ l’indizione delle procedure elettorali anche da parte dei sindacati confeder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E’ dallo scorso settembre 2008 che in fabbrica, quando va bene, si lavora pochi giorni al mese. E il ‘</w:t>
      </w:r>
      <w:r>
        <w:rPr>
          <w:b/>
          <w:szCs w:val="24"/>
        </w:rPr>
        <w:t>piano Marchionne</w:t>
      </w:r>
      <w:r>
        <w:rPr>
          <w:szCs w:val="24"/>
        </w:rPr>
        <w:t xml:space="preserve">’ (all’epoca sconsideratamente applaudito da FIOM-FIM-UILM-FISMIC che hanno concesso in cambio alla Fiat pesantissimi sacrifici ‘a perdere’ dei lavoratori, incluso il clima disciplinare da ‘caserma’ e la creazione del reparto confino di Nola) si è rivelato oggi per il ‘bluff’ che era (nonostante gli entusiasmi dei confederali): </w:t>
      </w:r>
      <w:r>
        <w:rPr>
          <w:b/>
          <w:szCs w:val="24"/>
        </w:rPr>
        <w:t>una ‘pietra tombale’ per l’Alfa Romeo Pomigliano, nonché preludio a nuove e pesanti ristrutturazioni antioperaie e tagli occupazionali in tutto il gruppo Fiat e nelle collegate aziende fornitrici e dell’indotto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A questo punto più di un sindacato dovrebbe fare una seria autocritica pubblica e chiedere innanzitutto scusa a tutti i lavoratori per averli precipitati nel baratro, invece di precipitarsi in pompa magna e con le braghe ormai calate all’incontro di oggi col governo e la Fiat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STI SINDACATI, DACCORDO COL PADRONATO, VANNO AL VOTO DELLE RSU CON LE ‘CARTE TRUCCATE’: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COLMARE QUESTA GRAVE LACUNA E’ COMPITO DI TUTTI I LAVORATORI</w:t>
      </w:r>
      <w:r>
        <w:rPr>
          <w:b/>
          <w:szCs w:val="24"/>
        </w:rPr>
        <w:t xml:space="preserve"> </w:t>
      </w:r>
      <w:r>
        <w:rPr>
          <w:szCs w:val="24"/>
        </w:rPr>
        <w:t>(INDIPENDENTEMENTE DALLA LORO ISCRIZIONE SINDACALE)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o Slai Cobas denuncia il vergognoso regolamento elettorale prodotto da patto privato tra Confindustria e CGIL-CISL-UIL (l’accordo interconfederale del 20/12/93) in cui si prevede che </w:t>
      </w:r>
      <w:r>
        <w:rPr>
          <w:u w:val="single"/>
        </w:rPr>
        <w:t>i sindacati confederali</w:t>
      </w:r>
      <w:r>
        <w:rPr/>
        <w:t xml:space="preserve"> - in collusione con le controparti datoriali e in evidente conflitto di interessi - </w:t>
      </w:r>
      <w:r>
        <w:rPr>
          <w:u w:val="single"/>
        </w:rPr>
        <w:t>si accaparrano il 33% dei seggi indipendentemente dal voto espresso dai lavoratori. Cioè a fronte di 28 seggi RSU sottoposti al voto se ne aggiungono altri 14 seggi RSU nominati dai confederali per ‘appannaggio’ contrattuale e mai eletti dai lavoratori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In Fiat, inoltre, FIOM-FIM-UILM-FISMIC-UGL beneficiano (e si ripartiscono fra loro) di un numero aggiuntivo di sindacalisti cosiddetti ‘esperti’ pari al numero complessivo delle RSU (28 eletti + 14 designati) anche questi sottratti al voto dei lavoratori:</w:t>
      </w:r>
      <w:r>
        <w:rPr>
          <w:b/>
        </w:rPr>
        <w:t xml:space="preserve"> praticamente si fregano 56 delegati su 84 </w:t>
      </w:r>
      <w:r>
        <w:rPr/>
        <w:t>prima ancora di votare</w:t>
      </w:r>
      <w:r>
        <w:rPr>
          <w:b/>
        </w:rPr>
        <w:t xml:space="preserve"> e fanno eleggere ai lavoratori solo 28 delegat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’ dai tempi della ‘rivoluzione francese’ che si è sancito il principio di ‘una testa un voto’! Ciononostante </w:t>
      </w:r>
      <w:r>
        <w:rPr>
          <w:u w:val="single"/>
        </w:rPr>
        <w:t>questo elementare diritto è ancora oggi negato ai lavoratori</w:t>
      </w:r>
      <w:r>
        <w:rPr/>
        <w:t>. Su questa grave vicenda persiste un vergognoso silenzio che lega a filo doppio e trasversalmente l’intero sistema politico-sindacale alla complicità coi padroni. Non è un caso che i ‘fautori della democrazia sindacale consociativa’ (di destra, della cosiddetta sinistra e di centro) si ‘</w:t>
      </w:r>
      <w:r>
        <w:rPr>
          <w:b/>
        </w:rPr>
        <w:t>indignano</w:t>
      </w:r>
      <w:r>
        <w:rPr/>
        <w:t xml:space="preserve">’ contro lo Slai Cobas per la scivolata sulla ‘buccia di banana’ di Rinaldini a Torino ma </w:t>
      </w:r>
      <w:r>
        <w:rPr>
          <w:b/>
        </w:rPr>
        <w:t>tacciono</w:t>
      </w:r>
      <w:r>
        <w:rPr/>
        <w:t xml:space="preserve"> da oltre 16 anni su questo schifo della democrazia negata ai soli lavora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enza democrazia non vi è alcun futuro e alcuna possibilità di difesa dal potere padronale per i lavoratori: che senso avrebbe mobilitarsi e lottare contro i tagli prospettati dal piano Marchionne affidandosi nello stesso tempo ai ‘cavalli di Troia sindacali’ che già svendono le lotte prima ancora di farle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 PAROLA  AI  LAVORATORI 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lai Cobas Fiat Alfa Romeo e terziarizzate - Pomigliano d’Arco, 18/6/2009</w:t>
      </w:r>
    </w:p>
    <w:sectPr>
      <w:type w:val="nextPage"/>
      <w:pgSz w:w="11906" w:h="16838"/>
      <w:pgMar w:left="567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82" w:leader="none"/>
      </w:tabs>
      <w:jc w:val="both"/>
      <w:outlineLvl w:val="3"/>
    </w:pPr>
    <w:rPr>
      <w:rFonts w:ascii="Arial" w:hAnsi="Arial" w:cs="Arial"/>
      <w:b/>
      <w:sz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nza indirizz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5:00Z</dcterms:created>
  <dc:creator>SLAI COBAS</dc:creator>
  <dc:description/>
  <cp:keywords/>
  <dc:language>en-US</dc:language>
  <cp:lastModifiedBy>SLAI COBAS</cp:lastModifiedBy>
  <cp:lastPrinted>2009-06-17T15:17:00Z</cp:lastPrinted>
  <dcterms:modified xsi:type="dcterms:W3CDTF">2009-06-17T13:25:00Z</dcterms:modified>
  <cp:revision>2</cp:revision>
  <dc:subject/>
  <dc:title>Carta intestata</dc:title>
</cp:coreProperties>
</file>