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6"/>
          <w:szCs w:val="36"/>
        </w:rPr>
        <w:t>Manifestazione regionale in solidarietà con la Palest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ttuale aumento dell’aggressione sionista al popolo palestinese, viene spesso affrontata in modo inconsistente o fuorvi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 non si tratta di due popoli che hanno deciso di affrontarsi per contendersi un’area o un mercato, bensì di uno stato che, nato dal terrorismo, prosegue nel suo intento di pulizia etnica e di costruzione della Grande Israele ai danni del popolo palestinese in primo luogo, e dei propri vicini arabi in seco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urdo è impietosirsi solo ora che il numero dei morti aumenta e che i media danno inevitabilmente maggior rilievo alla situazione in corso, pur distorcendo la realtà dei fatti.</w:t>
      </w:r>
    </w:p>
    <w:p>
      <w:pPr>
        <w:pStyle w:val="Normal"/>
        <w:jc w:val="both"/>
        <w:rPr/>
      </w:pPr>
      <w:r>
        <w:rPr>
          <w:sz w:val="28"/>
          <w:szCs w:val="28"/>
        </w:rPr>
        <w:t>La teoria dello scontro di civiltà, fra quella variamente cristiana e quella islamica è una menzogna clamorosa, perchè l’unico scontro fra civiltà realmente esistente è quello che, a livello mondiale, contrappone la civiltà di lavoratori e lavoratrici che costruiscono e riproducono le condizioni della vita, e quella della borghersia imperialista, che al contrario in nome del proprio profitto spreca le risorse, devasta i territori e massacra quotidianamente le classi subalterne, sul posto di lavoro come sul campo di battaglia, nella catastrofe economica come in quella ambien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necessario affrontare non solo l’attuale emergenza palestinese, che comunque necessita di una immediata attenzione e mobilitazione massima, ma anche quella delle aggressioni imperialiste ai popoli d’Iraq, Afghanistan, ed in qualunque altra parte del mondo, partendo dalla comunità d’interessi, sia realizzando mobilitazioni a carattere internazionalista, sia lottando sul proprio terreno per la difesa ed il miglioramento delle proprie condizioni di esistenza unendo anche in “casa propria” lavoratori locali ed immigr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ealtà lavorativa in Palestina di cui poco si parla vede la classe operaia sempre molto combattiva nonostante le difficoltà date dall'occup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tragrande maggioranza dei lavoratori palestinesi  lavora in Israele o per imprese israeliane e quindi  la figura del padrone e quella dell'occupante spesso vengono a coincid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indacalisti sono sopravvissuti nonostante la repressione, ma sono sempre stati oggetto di arresti e persecuzio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lavoratori e i contadini palestinesi hanno bisogno di avere al fianco il resto della classe lavoratrice internazionale che difenda la propria identità e combatta per un mondo dove non esista  sfruttamento e oppressi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ntramento a Genova domenica 18 gennai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zza Caricamento ore 15.3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voratori Solidali con La Palest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11:00Z</dcterms:created>
  <dc:creator>Rapt</dc:creator>
  <dc:description/>
  <cp:keywords/>
  <dc:language>en-US</dc:language>
  <cp:lastModifiedBy>Rapt</cp:lastModifiedBy>
  <dcterms:modified xsi:type="dcterms:W3CDTF">2009-01-12T18:49:00Z</dcterms:modified>
  <cp:revision>2</cp:revision>
  <dc:subject/>
  <dc:title>Per una manifestazione regionale in solidarietà con la Palestina</dc:title>
</cp:coreProperties>
</file>