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66"/>
        </w:rPr>
      </w:pPr>
      <w:r>
        <w:rPr>
          <w:rFonts w:cs="Arial Narrow" w:ascii="Arial Narrow" w:hAnsi="Arial Narrow"/>
          <w:sz w:val="66"/>
        </w:rPr>
        <w:t>NOVECENTOCINQUANTAQUATTRO!!!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54 è il numero dei lavoratori morti sul lavoro quest’anno.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Il </w:t>
      </w:r>
      <w:r>
        <w:rPr>
          <w:b w:val="false"/>
          <w:sz w:val="28"/>
          <w:u w:val="single"/>
        </w:rPr>
        <w:t>6 dicembre 2007</w:t>
      </w:r>
      <w:r>
        <w:rPr>
          <w:b w:val="false"/>
          <w:sz w:val="28"/>
        </w:rPr>
        <w:t xml:space="preserve"> a Torino muoiono bruciati in un rogo 7 operai della Thyssenkrupp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ER NON DIMENTICARE</w:t>
      </w:r>
    </w:p>
    <w:p>
      <w:pPr>
        <w:pStyle w:val="TextBody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UTTE LE STRAG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4"/>
          <w:u w:val="single"/>
        </w:rPr>
        <w:t>E TUTTI I MORTI SUL LAVORO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giovedì 4 dicembre 2008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 xml:space="preserve">al CPA FIRENZE SUD, via Villamagna 27/A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 xml:space="preserve">ore 20,30 – cena sociale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 xml:space="preserve">ore 21,30 – proiezione del film “Thyssenkrupp Blues” di Balla e Repetto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>con Carlo Marrapodi, operaio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</w:rPr>
      </w:pPr>
      <w:r>
        <w:rPr>
          <w:sz w:val="28"/>
        </w:rPr>
        <w:t>a seguire dibattito con interventi dei registi, lavoratori e delegati Rsu/Rl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color w:val="000000"/>
          <w:sz w:val="20"/>
        </w:rPr>
        <w:t xml:space="preserve">Quando hanno iniziato a girare il loro film documentario sulla vita degli operai alle </w:t>
      </w:r>
      <w:hyperlink r:id="rId2">
        <w:r>
          <w:rPr>
            <w:rStyle w:val="InternetLink"/>
            <w:color w:val="000000"/>
            <w:sz w:val="20"/>
          </w:rPr>
          <w:t>Acciaierie speciali Thyssen Krupp di Torino</w:t>
        </w:r>
      </w:hyperlink>
      <w:r>
        <w:rPr>
          <w:color w:val="000000"/>
          <w:sz w:val="20"/>
        </w:rPr>
        <w:t xml:space="preserve">, Pietro Balla e Monica Repetto di certo non si aspettavano che di lì a sei mesi, l'azienda sarebbe balzata tristemente agli onori della cronaca per il rogo alla Linea 5, che nella notte tra il 5 e 6 dicembre, costò la vita a sette operai.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Quello che voleva essere il racconto della crisi di due aziende, la Thyssen Krupp e la Bertone,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sullo sfondo di una Torino che sembrava rinascere con il lancio della nuova Cinquecento,</w:t>
      </w:r>
    </w:p>
    <w:p>
      <w:pPr>
        <w:pStyle w:val="BodyText2"/>
        <w:rPr>
          <w:color w:val="000000"/>
          <w:sz w:val="20"/>
        </w:rPr>
      </w:pPr>
      <w:r>
        <w:rPr>
          <w:rFonts w:eastAsia="ArialMS;Times"/>
          <w:color w:val="000000"/>
          <w:sz w:val="20"/>
        </w:rPr>
        <w:t xml:space="preserve"> </w:t>
      </w:r>
      <w:r>
        <w:rPr>
          <w:color w:val="000000"/>
          <w:sz w:val="20"/>
        </w:rPr>
        <w:t>si trasforma così nella cronaca di una tragedia annunciata.</w:t>
      </w:r>
    </w:p>
    <w:p>
      <w:pPr>
        <w:pStyle w:val="BodyText2"/>
        <w:rPr>
          <w:color w:val="000000"/>
        </w:rPr>
      </w:pPr>
      <w:r>
        <w:rPr>
          <w:color w:val="000000"/>
          <w:sz w:val="20"/>
        </w:rPr>
        <w:t>La pellicola è stata presentata alla 65° mostra del cinema di Venezia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8"/>
        </w:rPr>
      </w:pPr>
      <w:r>
        <w:rPr>
          <w:sz w:val="22"/>
        </w:rPr>
        <w:t>Questa è una storia che ricorda un blues: melanconica, dove nessuno ha ragione a parte quelli che sono morti. È una triste storia che sottolinea la necessità delle cose che mancano, con un andamento straziante e senza nessuna possibilità di recupero. Ci si accorge che non c'è più nessuno che può alzare il pugno, in segno di rabbia per protestare, a parte quelli che hanno perso tutto. La parte più significativa è la mancanza. È poi una storia che potrebbe succedere a chiunque, il protagonista è un ragazzo trentenne, normale, felice che improvvisamente di fronte alla morte, per la prima volta, tocca con mano una tragedia che non ha possibilità di essere risolta, che rappresenta la fine. È per questo che il nostro film è un blu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Centro Popolare Autogestito Firenze Sud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Comitato di solidarietà e sostegno a Dante De Angelis</w:t>
      </w:r>
    </w:p>
    <w:p>
      <w:pPr>
        <w:pStyle w:val="TextBody"/>
        <w:rPr>
          <w:sz w:val="28"/>
        </w:rPr>
      </w:pPr>
      <w:r>
        <w:rPr>
          <w:i/>
          <w:sz w:val="24"/>
        </w:rPr>
        <w:t>Slai Cobas Firenze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S">
    <w:altName w:val="Times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MS;Times" w:hAnsi="ArialMS;Times" w:eastAsia="Times New Roman" w:cs="ArialMS;Times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MS;Times" w:hAnsi="ArialMS;Times" w:eastAsia="Times New Roman" w:cs="ArialMS;Times"/>
      <w:i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Portale/appmanager/portale/desktop?_nfpb=true&amp;_pageLabel=PAGE_SALASTAMPA&amp;nextPage=Dossier/SPECIALE__THYSSENKRUPP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6:00Z</dcterms:created>
  <dc:creator/>
  <dc:description/>
  <dc:language>en-US</dc:language>
  <cp:lastModifiedBy>xxx xxx</cp:lastModifiedBy>
  <dcterms:modified xsi:type="dcterms:W3CDTF">2008-11-28T17:38:00Z</dcterms:modified>
  <cp:revision>2</cp:revision>
  <dc:subject/>
  <dc:title>THYSSENKRUPP BLUES</dc:title>
</cp:coreProperties>
</file>