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PAGHEREMO NOI LA VOSTRA CRISI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Gli operai in cassa integrazione, i precari disoccupati. Il lavoro e la scuola pubblica, dove vanno i figli dei lavoratori, considerati solo un costo da tagliare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2ª ASSEMBLEA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EGLI “INCASSAT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aperta a tutti i lavoratori, precari, disoccupati e student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RGANIZZIAMO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a ricchezza prodotta dai lavoratori è stata loro sottratta: con quella ricchezza si sono costruiti enormi castelli di carta finanziari che adesso, crollando, trascinano nella rovina tutti noi. Perché tutto questo non si ripeta, i lavoratori devono ricominciare a riunirsi, a discutere, a organizzarsi e a lottare per i propri interessi riappropriandosi del proprio fut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hiedere alle aziende di integrare l’indennità di cassa integrazione fino ai normali livelli salariali, già miseri, visto che dicono che “siamo tutti sulla stessa barca” e visto che fino a oggi hanno fatto il pieno di prof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hiedere alle istituzioni centrali e al governo regionale di utilizzare i soldi pubblici per sussidiare lavoratori e disoccupati in difficoltà economica, non per foraggiare le imprese e salvare le banche. Tra l’altro di questi tempi certe lussuose inaugurazioni inutilmente costose, come quella del Petruzzelli, hanno un sapore elettorale e sono soprattutto uno schiaffo a chi ha fam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organizzare una manifestazione di protesta che unisca lavoratori, precari, disoccupati e studenti contro i padroni che continuano a intascare profitti mentre chiudono aziende, contro uno stato filopadronale che considera lo stato sociale e la scuola pubblica solo un costo da tagliare; per salari dignitosi, per sussidi a chi non ha lavoro e per una istruzione laica e paritaria, dove il sapere sia per tutt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72"/>
          <w:szCs w:val="72"/>
        </w:rPr>
        <w:t>Lunedì 1 dicembre, ore 17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4"/>
          <w:szCs w:val="34"/>
        </w:rPr>
        <w:t xml:space="preserve">Sala “B. Romita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4"/>
          <w:szCs w:val="34"/>
        </w:rPr>
        <w:t xml:space="preserve">presso il comando Vigili Urbani di Modu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p.le Ancona, 8 (alle spalle la ferrovi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b Unicobas; Fialc Cisal; Flmuniti Cub; Rete 28 aprile nella Cgi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Fip Modugno via Portello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9 10 08</w:t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48:00Z</dcterms:created>
  <dc:creator>C.u.b.</dc:creator>
  <dc:description/>
  <cp:keywords/>
  <dc:language>en-US</dc:language>
  <cp:lastModifiedBy>C.u.b.</cp:lastModifiedBy>
  <cp:lastPrinted>2008-11-22T10:46:00Z</cp:lastPrinted>
  <dcterms:modified xsi:type="dcterms:W3CDTF">2008-11-22T09:46:00Z</dcterms:modified>
  <cp:revision>9</cp:revision>
  <dc:subject/>
  <dc:title>Lunedì 27 ottobre,</dc:title>
</cp:coreProperties>
</file>