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UNICATO STAMP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ON TUTTA LA CUB SCIOPERA IL 12 DICEMBRE</w:t>
      </w:r>
    </w:p>
    <w:p>
      <w:pPr>
        <w:pStyle w:val="Normal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ierpaolo LEONARDI, Umberto FASCETTI e Giampiero ANTONINI, tre dei sei Coordinatori nazionali CUB comunicano che non tutte le organizzazioni aderenti parteciperanno allo sciopero generale indetto dai sindacati di base per il 12/12 in concomitanza con quello della CG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ondo i tre Coordinatori nazionali il 12 dicembre si terrà uno sciopero a difesa della Cgil, e per sostenere lo scontro politico in atto tra opposizione e governo, che nulla ha a che vedere con le reali esigenze di lotta dei lavoratori per non pagare la crisi in atto e non è a sostegno della piattaforma su cui centinaia di migliaia di lavoratori sono scesi in piazza nello sciopero generale del 17 otto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7 novembre  200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I COORDINATORI NAZIONALI CUB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ierpaolo LEON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mberto FASC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ianpiero ANTON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pacing w:val="12"/>
        <w:sz w:val="22"/>
        <w:szCs w:val="22"/>
      </w:rPr>
      <w:t>00175 Roma - V. dell’Aeroporto, 129 - Tel. 06/762821 Fax 06/7628233</w:t>
    </w:r>
  </w:p>
  <w:p>
    <w:pPr>
      <w:pStyle w:val="Normal"/>
      <w:jc w:val="center"/>
      <w:rPr>
        <w:rFonts w:ascii="Arial" w:hAnsi="Arial" w:cs="Arial"/>
        <w:b/>
        <w:b/>
        <w:bCs/>
        <w:spacing w:val="12"/>
        <w:sz w:val="22"/>
        <w:szCs w:val="22"/>
        <w:lang w:val="fr-FR"/>
      </w:rPr>
    </w:pPr>
    <w:r>
      <w:rPr>
        <w:rFonts w:cs="Arial" w:ascii="Arial" w:hAnsi="Arial"/>
        <w:b/>
        <w:bCs/>
        <w:spacing w:val="12"/>
        <w:sz w:val="22"/>
        <w:szCs w:val="22"/>
        <w:lang w:val="fr-FR"/>
      </w:rPr>
      <w:t>www.cub.it</w:t>
      <w:tab/>
      <w:tab/>
      <w:t>e mail: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center" w:pos="5102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14744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 RO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Pierpaolo Leonardi</dc:creator>
  <dc:description/>
  <cp:keywords/>
  <dc:language>en-US</dc:language>
  <cp:lastModifiedBy>Pierpaolo.l</cp:lastModifiedBy>
  <cp:lastPrinted>2004-12-28T12:14:00Z</cp:lastPrinted>
  <dcterms:modified xsi:type="dcterms:W3CDTF">2008-11-17T14:03:00Z</dcterms:modified>
  <cp:revision>2</cp:revision>
  <dc:subject/>
  <dc:title>Ai Vigili di zona</dc:title>
</cp:coreProperties>
</file>