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33pt;width:449.95pt;height:40.45pt;mso-wrap-style:none;v-text-anchor:middle" type="_x0000_t136">
            <v:path textpathok="t"/>
            <v:textpath on="t" fitshape="t" string="Loria e Raggiotto avete giocato le nostre liquidazioni al lotto ?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sz w:val="22"/>
          <w:szCs w:val="22"/>
        </w:rPr>
        <w:t>Migliaia di lavoratori italiani, che hanno destinato la loro liquidazione ai fondi pensione gestiti dai sindacati e dai padroni, guardano</w:t>
      </w:r>
      <w:r>
        <w:rPr/>
        <w:t xml:space="preserve"> </w:t>
      </w:r>
      <w:r>
        <w:rPr>
          <w:sz w:val="22"/>
          <w:szCs w:val="22"/>
        </w:rPr>
        <w:t>con sconforto e paura al tracollo delle borse di mezzo mo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indacati confederali  li avevano assicurati che investendo la loro liquidazione nei fondi si sarebbero assicurati  una solida “stampella” per il  futuro.  E’ passato poco più di un anno e le raccomandazioni che i delegati dello Slai Cobas avevano fatto ai lavoratori delle cucine “Boffi” si sono avve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endo dal 1° gennaio 2000 ad oggi le line più conservative, le uniche esistenti 10 anni fà, (vedi Cometa), hanno fatto perdere ai futuri pensionati il 10%,  se poi il raffronto viene fatto sugli ultimi mesi, ci si fa davvero male. Dall'inizio dell'anno ad oggi non si salva nessun fondo, tutti hanno perso il 10% in media rispetto alla rivalutazione della “vecchia” liquid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i Fine Rapporto viene rivalutato secondo parametri fissi che non risentono degli andamenti dei mercati ne finanziari ne obbligazionari, perciò più è alta l'inflazione più è alto il rendimento; oggi il Tfr ha battuto tutti i fondi delle pensioni integrative e complementari con un + 2,70% a fronte del  un  meno  10%.   I bravi investitori  spostano i loro capitali  a secondo dell'andamento delle azioni e dei titoli mentre i lavoratori che hanno scelto o sono stati derubati con il silenzio assenso, a fine luglio 2007, possono solo guardare andare in fumo i loro investimenti senza poter fare n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cucine Boffi lo Slai Cobas  aveva chiesto di tenere un’assemblea retribuita, convocata regolarmente dal delegato Daniele Battaglia, in cui avremmo portato le nostre argomentazioni, senza imbrogli e senza trucchi, per indicare ai lavoratori i rischi e i pericoli della speculazione finanziaria,  si sarebbe garantita la democrazia, formula che tutti hanno sulla bocca e nessuno pratica, e  qualche altro lavoratore si sarebbe salvato scegliendo l’INPS all’Arco fon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democrazia venne calpestata dal sindacato per mano del responsabile provinciale della CGIL Raggiotto, che intervenne  presso la direzione e  convinse il dott. Loria a negare l’assemblea.   Non servirono le firme raccolte fra i lavoratori,  ne il dialogo con i dirigenti: </w:t>
      </w:r>
      <w:r>
        <w:rPr>
          <w:b/>
          <w:bCs/>
          <w:sz w:val="22"/>
          <w:szCs w:val="22"/>
        </w:rPr>
        <w:t xml:space="preserve">i timonieri dei fondi pensione non andavano disturb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nostro sindacato, per difendere gli interessi dei lavoratori e la democrazia dal basso, ricorse alla magistratura del lavoro per far applicare la legge, in questo caso lo Statuto dei Lavoratori o legge 300, che permette la libertà sindacale tra cui quella di indire assemblee retribuite, e il giudice Dani del Tribunale di Monza ci ha dato ragione e oggi chiediamo alla direzione nuovamente l’assemblea come  Slai Cob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tiamo tutti i lavoratori a partecipare perché gli argomenti che tratteremo sono di estrema importanza e nello stesso tempo faremo un breve bilancio dell’andamento dei fondi pensione e delle liquidazioni lasciate all’INPS; parleremo del tracollo delle borse  e della recessione con cui dobbiamo fare i conti. Chiederemo ai lavoratori di attivarsi  contro il patto tra governo e sindacati, che vuole modificare la contrattazione nazionale  per  regionalizzarli legando sempre di più quei quattro soldi di aumento che chiederanno  alla meritocrazia e all’aumento della produ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stema finanziario mondiale ha cominciato a scricchiolare, gli scenari economici futuri saranno molto diversi da quelli che abbiamo conosciuto forze politiche e sindacati confederali si schiereranno con il governo e con i padroni, ora più che mai serve l’autorganizzazione dei lavoratori, cominciare ad elaborare le nostre rivendicazioni e i nostri programmi, oggi più che mai bisogna individuare la politica dei sindacati confederali e additarla ai lavoratori italiani di tutti i settori come collaborazionista e al servizio di questo sistema che crea fame e miseria per la maggioranza della popolazione  mentre immense ricchezze vengono destinate a  poche minoranze che siedono al parlamento, che  comandano aziende o dirigono associazioni sindacali di milioni di iscritt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w:t>MOBILITIAMOCI PER AUMENTI DI STIPENDIO CHE RECUPERINO L'INFLAZIO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w:t>MOBIILITIAMOCI PER LA RIDUZIONE DELL'ORARIO DI LAVORO A PARITA' DI SAL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w:t>MOBILITIAMOCI PER CANCELLARE TUTTI GLI ACCORDI CHE PARLANO DI COTTIMO O MERITOCRAZIA !</w:t>
      </w:r>
    </w:p>
    <w:p>
      <w:pPr>
        <w:pStyle w:val="TextBodyIndent"/>
        <w:rPr/>
      </w:pPr>
      <w:r>
        <w:rPr>
          <w:u w:val="single"/>
        </w:rPr>
        <w:pict>
          <v:shape id="shape_0" fillcolor="black" stroked="t" o:allowincell="f" style="position:absolute;margin-left:60.8pt;margin-top:93.8pt;width:368.95pt;height:24.7pt;mso-wrap-style:none;v-text-anchor:middle" type="_x0000_t136">
            <v:path textpathok="t"/>
            <v:textpath on="t" fitshape="t" string="SLAI COBAS CUCINE BOFFI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LAVORATORE COMPAGNO,  DELEGARE  NON BASTA PIU’ , NON AVER </w:t>
      </w:r>
      <w:r>
        <w:pict>
          <v:shape id="shape_0" fillcolor="black" stroked="t" o:allowincell="f" style="position:absolute;margin-left:10.5pt;margin-top:36.65pt;width:476.2pt;height:40.45pt;mso-wrap-style:none;v-text-anchor:middle" type="_x0000_t136">
            <v:path textpathok="t"/>
            <v:textpath on="t" fitshape="t" string="mercoledì 12 novembre assemblea retribuita dello Slai Cobas &#10;dalle ore 10,00 alle ore 12,00  partecipate numerosi !" style="font-family:&quot;Eras Demi IT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PAURA, ORGANIZZATI</w:t>
      </w:r>
      <w:r>
        <w:rPr/>
        <w:t xml:space="preserve">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4:00Z</dcterms:created>
  <dc:creator> Massimo</dc:creator>
  <dc:description/>
  <dc:language>en-US</dc:language>
  <cp:lastModifiedBy> Massimo</cp:lastModifiedBy>
  <cp:lastPrinted>2113-01-01T00:00:00Z</cp:lastPrinted>
  <dcterms:modified xsi:type="dcterms:W3CDTF">2008-10-29T23:50:00Z</dcterms:modified>
  <cp:revision>8</cp:revision>
  <dc:subject/>
  <dc:title>LORIA E RAGGIOTTO HAN GIOCATO LE NOSTRE LIQUIDAZIONI ALL’ENALOT</dc:title>
</cp:coreProperties>
</file>