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27pt;width:431.95pt;height:35.95pt;mso-wrap-style:none;v-text-anchor:middle" type="_x0000_t136">
            <v:path textpathok="t"/>
            <v:textpath on="t" fitshape="t" string="LA SOLIDARIETA' AL MONSIGNORE &#10;E NIENTE SOLDI A CHI LAVORA !" style="font-family:&quot;Lucida Sans&quot;;font-size:18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più che mai tutto il padronato ha tirato fuori le unghie, nessuna azienda vuole  cedere su niente, nessuno vuole che i lavoratori portino a casa uno stipendio decente, a nessuno interessa che chi vive di stipendio fa sempre più fatica a pagare il mutuo, l’affitto della casa,  la spesa per vivere;  fra queste associazioni spicca in primo piano l’impero imprenditoriale della fondazione Don Gnocchi.</w:t>
      </w:r>
    </w:p>
    <w:p>
      <w:pPr>
        <w:pStyle w:val="TextBody"/>
        <w:rPr/>
      </w:pPr>
      <w:r>
        <w:rPr/>
        <w:t xml:space="preserve">Anche qui dove il bene del prossimo dovrebbe essere di casa nessun cedimento: il contratto nazionale non viene firmato e per allungarne i tempi, insieme alle organizzazioni confederali, si divertono a giocare ai danni dei lavoratori. </w:t>
      </w:r>
    </w:p>
    <w:p>
      <w:pPr>
        <w:pStyle w:val="Normal"/>
        <w:jc w:val="both"/>
        <w:rPr/>
      </w:pPr>
      <w:r>
        <w:rPr/>
        <w:t>I lavoratori iscritti allo Slai Cobas, i militanti e i delegati, anche se non condividono le richieste dei confederali, sempre al ribasso, si attivano per far contare i lavoratori e per smuovere i dirigenti della fondazione.</w:t>
      </w:r>
    </w:p>
    <w:p>
      <w:pPr>
        <w:pStyle w:val="Normal"/>
        <w:jc w:val="both"/>
        <w:rPr/>
      </w:pPr>
      <w:r>
        <w:rPr/>
        <w:t>A questo scopo è stato redatta una strofetta, da qualche lavoratore, canzonatoria per far salire l’attenzione dei lavoratori e dei dirigenti sulla necessità di firmare subito il contratto nazionale e portare a casa quei quattro soldi di aumento.</w:t>
      </w:r>
    </w:p>
    <w:p>
      <w:pPr>
        <w:pStyle w:val="Normal"/>
        <w:jc w:val="both"/>
        <w:rPr/>
      </w:pPr>
      <w:r>
        <w:rPr/>
        <w:t xml:space="preserve">Questa strofetta, che ha ridicolizzato  la rigidità dei dirigenti della Fondazione, è stata interpretata come un’offesa morale, ma a difesa dirigenti “offesi”  si sono erti non coloro chiamati in causa, ma le organizzazioni sindacali che con codesti dovrebbero confliggere.    </w:t>
      </w:r>
    </w:p>
    <w:p>
      <w:pPr>
        <w:pStyle w:val="Normal"/>
        <w:jc w:val="both"/>
        <w:rPr/>
      </w:pPr>
      <w:r>
        <w:rPr/>
        <w:t>Si scomoda Antonio Marchini, il segretario provinciale della CGIL sanità privata, per solidarizzare con i dirigenti del Don Gnocchi, offeso dalle frasi redatte di lavoratori e   distribuite  presso l’istituto Palazzolo. Seguono a ruota tutte e tre le confederazioni, appellandosi ai lavoratori e chiedendo loro di prendere le distanze da questo modo di fare,  secondo loro questo delegittima il sindacato sostenendo che bisogna essere responsabili e non bisogna insultare i dirigenti.</w:t>
      </w:r>
    </w:p>
    <w:p>
      <w:pPr>
        <w:pStyle w:val="Normal"/>
        <w:jc w:val="both"/>
        <w:rPr/>
      </w:pPr>
      <w:r>
        <w:rPr/>
        <w:t xml:space="preserve">Questi signori, a cui va la nostra condanna,  sono gli stessi che hanno menato il can per l’aia per circa tre anni con il precedente contratto e vogliono fare la stessa cosa anche per questo contratto nazionale,  hanno per legge il monopolio della contrattazione e il loro obiettivo e di tenersi ben stretto l’osso. </w:t>
      </w:r>
    </w:p>
    <w:p>
      <w:pPr>
        <w:pStyle w:val="Normal"/>
        <w:jc w:val="both"/>
        <w:rPr/>
      </w:pPr>
      <w:r>
        <w:rPr/>
        <w:t xml:space="preserve">Concertano con il padronato e il governo e si limitano a chiedere  aumenti in base all’inflazione programmata, sempre molto al disotto di quella reale, impoverendo i lavoratori italiani ed arricchedosi a loro spese, e cedendo sempre più diritti alla controparte. </w:t>
      </w:r>
    </w:p>
    <w:p>
      <w:pPr>
        <w:pStyle w:val="TextBody"/>
        <w:rPr/>
      </w:pPr>
      <w:r>
        <w:rPr/>
        <w:t>Tutta la vicenda è stata montata ad arte per screditare non il modo di fare sindacato, ma il sindacato di base, cioè l’autorganizzazione dal basso, quel modo di fare sindacato che si è battuta per non farci fregare la liquidazione dalla crisi finanziaria mondiale,  e non ingrassare ancora di più i burocrati sindacali che ne gestiscono gli investimenti.  Quel modo di fare sindacato che ci vede, con rispetto naturalmente, confliggere con i dirigenti che approfittano della loro posizione per negarci quello che ci spetta di diritto, quel modi di fare sindacato che non prevede  posizioni comode e raccomandate per delegati e burocrati che appartengono alla categoria dei mantenuti perché mentre gli altri lavorano loro si sono collocati in posti particolari assistiti da dirigenti e responsabili di ogni grado. Sappiano i lavoratori scegliere se accettare continuare a sostenere e pagare le tessere a sindacati che si sbracciano per dimostrare il loro servilismo ai padroni o schierasi con i lavoratori che mettono in campo ogni tipo di strumento per sviluppare la discussione e la lotta.</w:t>
      </w:r>
    </w:p>
    <w:p>
      <w:pPr>
        <w:pStyle w:val="Normal"/>
        <w:jc w:val="both"/>
        <w:rPr/>
      </w:pPr>
      <w:r>
        <w:rPr/>
        <w:t>A questa vicenda possiamo rispondere che è vero i sindacati confederali non hanno mai fatto porcherie nei confronti dei padroni, ne hanno invece fatte tante ai danni dei lavoratori, accettando cassa integrazione e licenziamenti, gettando intere famiglie sul lastrico per il bene delle aziende e per gli interessi della nazione interessi spesso antagonisti a quelle dei lavoratori.</w:t>
      </w:r>
    </w:p>
    <w:p>
      <w:pPr>
        <w:pStyle w:val="TextBody"/>
        <w:rPr/>
      </w:pPr>
      <w:r>
        <w:rPr/>
        <w:t xml:space="preserve">Nessuna porcheria perciò, cari burocrati,  voi state dalla parte dei padroni, noi cerchiamo di stare dalla parte dei lavoratori sempre anche quando voi giudicate che sbagliano.                   </w:t>
      </w:r>
      <w:r>
        <w:rPr>
          <w:sz w:val="16"/>
        </w:rPr>
        <w:t>Milano 25-10-08</w:t>
      </w:r>
      <w:r>
        <w:rPr/>
        <w:t xml:space="preserve">                                                  </w:t>
      </w:r>
    </w:p>
    <w:p>
      <w:pPr>
        <w:pStyle w:val="Corpodeltesto2"/>
        <w:rPr>
          <w:rFonts w:eastAsia="Agency FB"/>
        </w:rPr>
      </w:pPr>
      <w:r>
        <w:pict>
          <v:shape id="shape_0" fillcolor="black" stroked="t" o:allowincell="f" style="position:absolute;margin-left:9pt;margin-top:7.85pt;width:440.95pt;height:35.95pt;mso-wrap-style:none;v-text-anchor:middle" type="_x0000_t136">
            <v:path textpathok="t"/>
            <v:textpath on="t" fitshape="t" string="Slai Cobas Don Gnocchi,  Istituto Palazzolo " style="font-family:&quot;Book Antiqua&quot;;font-size:24pt"/>
            <v:fill o:detectmouseclick="t" type="solid" color2="white" opacity="0.5"/>
            <v:stroke color="black" weight="15840" joinstyle="miter" endcap="flat"/>
            <w10:wrap type="none"/>
          </v:shape>
        </w:pict>
      </w:r>
      <w:r>
        <w:rPr>
          <w:rFonts w:eastAsia="Agency F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gency FB" w:hAnsi="Agency FB" w:eastAsia="Agency FB" w:cs="Agency FB"/>
          <w:sz w:val="16"/>
        </w:rPr>
      </w:pPr>
      <w:r>
        <w:rPr>
          <w:rFonts w:eastAsia="Agency FB" w:cs="Agency FB" w:ascii="Agency FB" w:hAnsi="Agency FB"/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gency FB" w:hAnsi="Agency FB" w:cs="Agency FB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20:00Z</dcterms:created>
  <dc:creator>User</dc:creator>
  <dc:description/>
  <dc:language>en-US</dc:language>
  <cp:lastModifiedBy> Massimo</cp:lastModifiedBy>
  <dcterms:modified xsi:type="dcterms:W3CDTF">2008-10-26T11:20:00Z</dcterms:modified>
  <cp:revision>2</cp:revision>
  <dc:subject/>
  <dc:title/>
</cp:coreProperties>
</file>