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I AIT – UNIONE SINDACALE ITALIANA</w:t>
      </w:r>
    </w:p>
    <w:p>
      <w:pPr>
        <w:pStyle w:val="Normal"/>
        <w:jc w:val="center"/>
        <w:rPr>
          <w:color w:val="000000"/>
        </w:rPr>
      </w:pPr>
      <w:r>
        <w:rPr/>
        <w:t>SEGRETERIA COLLEGIALE NAZIONALE</w:t>
      </w:r>
      <w:r>
        <w:rPr>
          <w:sz w:val="28"/>
          <w:szCs w:val="28"/>
        </w:rPr>
        <w:t xml:space="preserve"> </w:t>
      </w:r>
      <w:r>
        <w:rPr/>
        <w:t xml:space="preserve">Sito web: </w:t>
      </w:r>
      <w:hyperlink r:id="rId2">
        <w:r>
          <w:rPr>
            <w:rStyle w:val="InternetLink"/>
            <w:color w:val="000000"/>
          </w:rPr>
          <w:t>www.usiait.it</w:t>
        </w:r>
      </w:hyperlink>
    </w:p>
    <w:p>
      <w:pPr>
        <w:pStyle w:val="Normal"/>
        <w:jc w:val="center"/>
        <w:rPr/>
      </w:pPr>
      <w:r>
        <w:rPr/>
        <w:t>MILANO VIALE ISONZO 10 20135 TEL 02/54107087 FAX 02/54107095 milano@usiait.it</w:t>
      </w:r>
    </w:p>
    <w:p>
      <w:pPr>
        <w:pStyle w:val="Normal"/>
        <w:jc w:val="center"/>
        <w:rPr/>
      </w:pPr>
      <w:r>
        <w:rPr/>
        <w:t>ROMA VIA ISIDE 12 00184 TEL 06/70451981 FAX 06/77201444 usiait1@virgilio.it</w:t>
      </w:r>
    </w:p>
    <w:p>
      <w:pPr>
        <w:pStyle w:val="Normal"/>
        <w:jc w:val="center"/>
        <w:rPr/>
      </w:pPr>
      <w:r>
        <w:rPr/>
        <w:t>UDINE VIA VAL D’AUPA 2 33100 TEL. 347 4264674</w:t>
      </w:r>
    </w:p>
    <w:p>
      <w:pPr>
        <w:pStyle w:val="Normal"/>
        <w:jc w:val="center"/>
        <w:rPr>
          <w:sz w:val="16"/>
          <w:szCs w:val="16"/>
        </w:rPr>
      </w:pPr>
      <w:r>
        <w:rPr>
          <w:sz w:val="16"/>
          <w:szCs w:val="16"/>
        </w:rPr>
      </w:r>
    </w:p>
    <w:p>
      <w:pPr>
        <w:pStyle w:val="Normal"/>
        <w:jc w:val="center"/>
        <w:rPr/>
      </w:pPr>
      <w:r>
        <w:rPr/>
        <w:t>COMUNICATO SINDACALE (per affissione nei luoghi di lavoro – art. 25 L. 300/70)</w:t>
      </w:r>
    </w:p>
    <w:p>
      <w:pPr>
        <w:pStyle w:val="Normal"/>
        <w:jc w:val="center"/>
        <w:rPr>
          <w:sz w:val="16"/>
          <w:szCs w:val="16"/>
        </w:rPr>
      </w:pPr>
      <w:r>
        <w:rPr>
          <w:sz w:val="16"/>
          <w:szCs w:val="16"/>
        </w:rPr>
      </w:r>
    </w:p>
    <w:p>
      <w:pPr>
        <w:pStyle w:val="Normal"/>
        <w:jc w:val="center"/>
        <w:rPr/>
      </w:pPr>
      <w:r>
        <w:rPr/>
        <w:t>IL GOVERNO IN CARICA PROSEGUE L’ATTACCO AI LAVORATORI E LAVORATRICI DEL PUBBLICO IMPIEGO, INIZIATO DAL GOVERNO PRECEDENTE…</w:t>
      </w:r>
    </w:p>
    <w:p>
      <w:pPr>
        <w:pStyle w:val="Normal"/>
        <w:jc w:val="both"/>
        <w:rPr>
          <w:sz w:val="16"/>
          <w:szCs w:val="16"/>
        </w:rPr>
      </w:pPr>
      <w:r>
        <w:rPr>
          <w:sz w:val="16"/>
          <w:szCs w:val="16"/>
        </w:rPr>
      </w:r>
    </w:p>
    <w:p>
      <w:pPr>
        <w:pStyle w:val="Normal"/>
        <w:jc w:val="both"/>
        <w:rPr/>
      </w:pPr>
      <w:r>
        <w:rPr>
          <w:sz w:val="32"/>
          <w:szCs w:val="32"/>
        </w:rPr>
        <w:t xml:space="preserve">I LAVORATORI E LE LAVORATRICI </w:t>
      </w:r>
      <w:r>
        <w:rPr>
          <w:sz w:val="32"/>
          <w:szCs w:val="32"/>
          <w:u w:val="single"/>
        </w:rPr>
        <w:t>NON HANNO GOVERNI “AMICI”</w:t>
      </w:r>
    </w:p>
    <w:p>
      <w:pPr>
        <w:pStyle w:val="Normal"/>
        <w:jc w:val="center"/>
        <w:rPr>
          <w:sz w:val="32"/>
          <w:szCs w:val="32"/>
        </w:rPr>
      </w:pPr>
      <w:r>
        <w:rPr>
          <w:sz w:val="28"/>
          <w:szCs w:val="28"/>
          <w:u w:val="single"/>
        </w:rPr>
        <w:t xml:space="preserve">ORGANIZZIAMOCI E LOTTIAMO </w:t>
      </w:r>
      <w:r>
        <w:rPr>
          <w:sz w:val="28"/>
          <w:szCs w:val="28"/>
        </w:rPr>
        <w:t>UNITI PER CONTRASTARE IL DECRETO LEGGE 112/2008 (in vigore dal 26 giugno) che prevede:</w:t>
      </w:r>
    </w:p>
    <w:p>
      <w:pPr>
        <w:pStyle w:val="Normal"/>
        <w:jc w:val="both"/>
        <w:rPr>
          <w:sz w:val="16"/>
          <w:szCs w:val="16"/>
        </w:rPr>
      </w:pPr>
      <w:r>
        <w:rPr>
          <w:sz w:val="16"/>
          <w:szCs w:val="16"/>
        </w:rPr>
      </w:r>
    </w:p>
    <w:p>
      <w:pPr>
        <w:pStyle w:val="Normal"/>
        <w:jc w:val="both"/>
        <w:rPr/>
      </w:pPr>
      <w:r>
        <w:rPr/>
        <w:t xml:space="preserve">- </w:t>
      </w:r>
      <w:r>
        <w:rPr>
          <w:b/>
        </w:rPr>
        <w:t>LA RIDUZIONE DEGLI ORGANICI</w:t>
      </w:r>
      <w:r>
        <w:rPr/>
        <w:t xml:space="preserve">  nelle Pubbliche Amministrazioni in tutti i Comparti e aree del Pubblico Impiego, con </w:t>
      </w:r>
      <w:r>
        <w:rPr>
          <w:b/>
        </w:rPr>
        <w:t>AUMENTO DELLA FLESSIBILITA’</w:t>
      </w:r>
      <w:r>
        <w:rPr/>
        <w:t xml:space="preserve">, </w:t>
      </w:r>
      <w:r>
        <w:rPr>
          <w:b/>
        </w:rPr>
        <w:t>BLOCCO DEL TURN-OVER</w:t>
      </w:r>
      <w:r>
        <w:rPr/>
        <w:t xml:space="preserve"> fino al 2013 e, </w:t>
      </w:r>
      <w:r>
        <w:rPr>
          <w:u w:val="single"/>
        </w:rPr>
        <w:t xml:space="preserve">tanto per…cambiare, </w:t>
      </w:r>
      <w:r>
        <w:rPr>
          <w:b/>
        </w:rPr>
        <w:t>MANTENIMENTO DELLA PRECARIETÀ LAVORATIVA E DI VITA</w:t>
      </w:r>
      <w:r>
        <w:rPr/>
        <w:t>, se non il suo peggioramento. ALLA FACCIA DEL “CAMBIAMENTO”…</w:t>
      </w:r>
    </w:p>
    <w:p>
      <w:pPr>
        <w:pStyle w:val="Normal"/>
        <w:jc w:val="both"/>
        <w:rPr/>
      </w:pPr>
      <w:r>
        <w:rPr/>
        <w:t xml:space="preserve">- </w:t>
      </w:r>
      <w:r>
        <w:rPr>
          <w:b/>
        </w:rPr>
        <w:t xml:space="preserve">LA RIDUZIONE DI MOLTE FUNZIONI E DELLE RELATIVE STRUTTURE NELLE PUBBLICHE AMMINISTREZIONI, </w:t>
      </w:r>
      <w:r>
        <w:rPr/>
        <w:t>con trasformazioni future nella forma di FONDAZIONE per le Università, modifiche per diversi Enti di Ricerca, con previsione di chiusura di uffici (ne sanno qualcosa il Ministero dell’Economia e Finanze) e di privatizzazione di funzioni…</w:t>
      </w:r>
    </w:p>
    <w:p>
      <w:pPr>
        <w:pStyle w:val="Normal"/>
        <w:jc w:val="both"/>
        <w:rPr/>
      </w:pPr>
      <w:r>
        <w:rPr/>
        <w:t xml:space="preserve">- </w:t>
      </w:r>
      <w:r>
        <w:rPr>
          <w:b/>
        </w:rPr>
        <w:t>IL</w:t>
      </w:r>
      <w:r>
        <w:rPr/>
        <w:t xml:space="preserve"> </w:t>
      </w:r>
      <w:r>
        <w:rPr>
          <w:b/>
        </w:rPr>
        <w:t xml:space="preserve">PEGGIORAMENTO REALE DELLE CONDIZIONI DI LAVORO E DI VITA, </w:t>
      </w:r>
      <w:r>
        <w:rPr/>
        <w:t>l’articolo più “famoso” è l’art. 71, che modifica il trattamento di MALATTIA, peggiorando addirittura rispetto ai lavoratori e lavoratrici delle categorie del privato, con l’AUMENTO della fascia di controllo per gli accertamenti dei medici fiscali, DALLE 8 ALLE 13 e DALLE 14 ALLE 20 (prima era dalle 10 alle 12 e dalle 17 alle 20, come è rimasto per il privato), e IL PAGAMENTO DELLA SOLA RETRIBUZIONE TABELLARE PREVISTA DAI RISPETTIVI CCNL (sono escluse indennità e voci continuative anche di salario accessorio…). Sono in vigore disposizioni che legittimano la pessima legge 30 del 2003, introducendo tipologie contrattuali atipiche e precarie, in sintonia con la manovra finanziaria in fase di approvazione e AUMENTANDO ANCORA LA PRECARIETA’…LE STESSE STABILIZZAZIONI DEI PRECARI, da tanto attese, sono messe in discussione se si fa il raffronto con le altre misure varate dal Governo, a colpi di “fiducia” al Parlamento o come nel caso del decreto legge 122, attraverso misure normative come questa delle quali NON SI COMPRENDE NE’ LA NECESSITA’ NE’ L’URGENZA.</w:t>
      </w:r>
    </w:p>
    <w:p>
      <w:pPr>
        <w:pStyle w:val="Normal"/>
        <w:jc w:val="both"/>
        <w:rPr/>
      </w:pPr>
      <w:r>
        <w:rPr/>
        <w:t xml:space="preserve">-  </w:t>
      </w:r>
      <w:r>
        <w:rPr>
          <w:b/>
        </w:rPr>
        <w:t xml:space="preserve">LA LEGITTIMAZIONE DI UNA ULTERIORE FLESSIBILITA’ SALARIALE E CONTRATTUALE (si ricorda che ora i RINNOVI CONTRATTUALI SONO DI FATTO TRIENNALI e non più BIENNALI come prima…). </w:t>
      </w:r>
      <w:r>
        <w:rPr/>
        <w:t xml:space="preserve">Infatti, questo si traduce in uno stanziamento per i rinnovi 2008-2009 per i contratti collettivi nazionali di lavoro pari al 3,2%, QUANDO LA STESSA INFLAZIONE SECONDO RILEVAZIONI ISTAT nel 2008 E’ DEL 3,6%...se parliamo di generi alimentari di prima necessità si va al 5, 4%...DOVE VANNO A FARE LA SPESA I NOSTRI GOVERNANTI E PARLAMENTARI? Inoltre, ci aspettiamo per effetto dell’ABBASSAMENTO del tetto massimo dei Fondi di Amministrazione pari al 10%, rispetto a quelli relativi al 2004 (che si ricorda erano già stati bloccati…), SONO ABROGATI I “FONDI SPECIALI”, che in molte Pubbliche Amministrazioni costituiscono una voce rilevante del salario che anche se parzialmente, recuperava quanto si “perdeva” nei rinnovi contrattuali. Anche se nei vari Comparti del P. I. il salario accessorio ha voci chiamate diversamente ma </w:t>
      </w:r>
      <w:r>
        <w:rPr>
          <w:u w:val="single"/>
        </w:rPr>
        <w:t xml:space="preserve">la finalità è la stessa, con questo decreto i salari nominali dei dipendenti pubblici tornano a 10 ANNI FA.  </w:t>
      </w:r>
      <w:r>
        <w:rPr>
          <w:b/>
          <w:u w:val="single"/>
        </w:rPr>
        <w:t>L’EMERGENZA “SICUREZZA” DIVENTA PER NOI UNA “EMERGENZA SALARIALE”.</w:t>
      </w:r>
    </w:p>
    <w:p>
      <w:pPr>
        <w:pStyle w:val="Normal"/>
        <w:jc w:val="both"/>
        <w:rPr/>
      </w:pPr>
      <w:r>
        <w:rPr/>
        <w:t>- SI SOTTRAGGONO ALLA CONTRATTAZIONE MATERIE FONDAMENTALI, A TUTTI I LIVELLI, REGOLANDOLE COSI’ PER LEGGE, “scippandole” ai sindacati di categoria e alle rappresentanze sindacali interne. Le conseguenze “sociali” del decreto le dobbiamo ancora “sperimentare”..</w:t>
      </w:r>
    </w:p>
    <w:p>
      <w:pPr>
        <w:pStyle w:val="Normal"/>
        <w:jc w:val="both"/>
        <w:rPr>
          <w:b/>
          <w:b/>
          <w:sz w:val="36"/>
          <w:szCs w:val="36"/>
        </w:rPr>
      </w:pPr>
      <w:r>
        <w:rPr>
          <w:u w:val="single"/>
        </w:rPr>
        <w:t>ORGANIZZIAMO COMITATI DI LOTTA</w:t>
      </w:r>
      <w:r>
        <w:rPr/>
        <w:t>…</w:t>
      </w:r>
      <w:r>
        <w:rPr>
          <w:b/>
        </w:rPr>
        <w:t xml:space="preserve">PREPARIAMO UNA GRANDE MOBILITAZIONE FINO ALLO </w:t>
      </w:r>
      <w:r>
        <w:rPr>
          <w:b/>
          <w:sz w:val="36"/>
          <w:szCs w:val="36"/>
        </w:rPr>
        <w:t>SCIOPERO GENERALE…SE NON ORA, QUANDO?</w:t>
      </w:r>
    </w:p>
    <w:p>
      <w:pPr>
        <w:pStyle w:val="Normal"/>
        <w:jc w:val="both"/>
        <w:rPr/>
      </w:pPr>
      <w:r>
        <w:rPr/>
        <w:t>UNIONE SINDACALE ITALIANA – USI AIT Esecutivo nazionale per il Pubblico Impiego</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ai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0:00Z</dcterms:created>
  <dc:creator>GIUSEPPE MARTELLI</dc:creator>
  <dc:description/>
  <cp:keywords/>
  <dc:language>en-US</dc:language>
  <cp:lastModifiedBy>GIUSEPPE MARTELLI</cp:lastModifiedBy>
  <cp:lastPrinted>2008-07-15T16:38:00Z</cp:lastPrinted>
  <dcterms:modified xsi:type="dcterms:W3CDTF">2008-07-15T17:00:00Z</dcterms:modified>
  <cp:revision>7</cp:revision>
  <dc:subject/>
  <dc:title>USI AIT – UNIONE SINDACALE ITALIANA</dc:title>
</cp:coreProperties>
</file>