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unicato sindacale alla cittadinanza:</w:t>
      </w:r>
    </w:p>
    <w:p>
      <w:pPr>
        <w:pStyle w:val="Normal"/>
        <w:jc w:val="center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SENZA SALARIO, NESSUN SERVIZIO !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 sindaco Alemanno, con un atto d’arbitrio, ha bloccato, per il mese di giugno, tutti i finanziamenti comunali destinati alla spesa sociale impedendo nei fatti, il pagamento degli stipendi dei/lle lavoratori/trici del 3° settore e la possibilità concreta di espletare i servizi alla persona (anziani, disabili, minori, ecc....), gettando così nel caos i già disastrati servizi sociali del Comune di Ro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pessima scelta del sindaco Alemanno aggrava di colpo le già precarie condizioni dei/lle lavoratori/trici delle cooperative sociali, che, giusto per fare qualche esempio, sono il frutto dell’applicazione diffusa e disinvolta dei contratti a collaborazione, del mancato rinnovo del Contratto nazionale collettivo di categoria (che aspettiamo da 30 mesi !!!) e della totale disapplicazione delle norme a tutela della salute e della sicurezza di chi lavo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lla Coop. Soc. “Obiettivo 2000” operante in VI e IV Municipio, in seguito al blocco delle commesse comunali, non saranno pagati gli stipendi per tutto il mese di giugno e, all’oggi, non è neanche possibile venire a conoscenza di un termine certo entro il quale saranno adempiut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Non possiamo, né noi né le persone utenti dei servizi sociali, pagare i disastri delle attuali e delle precedenti amministrazioni comunali!! Senza un miglioramento complessivo delle condizioni di lavoro non si possono fornire servizi efficienti alla cittadinanza!! Senza la certezza del salario non si possono offrire servizi!!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ragione di questo, tramite l’</w:t>
      </w:r>
      <w:r>
        <w:rPr>
          <w:rFonts w:cs="Arial" w:ascii="Arial Black" w:hAnsi="Arial Black"/>
          <w:sz w:val="26"/>
          <w:szCs w:val="26"/>
        </w:rPr>
        <w:t>Unione Sindacale Italiana/Ait</w:t>
      </w:r>
      <w:r>
        <w:rPr>
          <w:rFonts w:cs="Arial" w:ascii="Arial" w:hAnsi="Arial"/>
          <w:sz w:val="26"/>
          <w:szCs w:val="26"/>
        </w:rPr>
        <w:t xml:space="preserve">, i lavoratori e le lavoratrici di “Obiettivo 2000” sono entrati in </w:t>
      </w:r>
      <w:r>
        <w:rPr>
          <w:rFonts w:cs="Arial" w:ascii="Arial Black" w:hAnsi="Arial Black"/>
          <w:sz w:val="26"/>
          <w:szCs w:val="26"/>
        </w:rPr>
        <w:t>STATO DI AGITAZIONE</w:t>
      </w:r>
      <w:r>
        <w:rPr>
          <w:rFonts w:cs="Arial" w:ascii="Arial" w:hAnsi="Arial"/>
          <w:sz w:val="26"/>
          <w:szCs w:val="26"/>
        </w:rPr>
        <w:t xml:space="preserve"> ed hanno avviato le procedure per l’indizione di uno </w:t>
      </w:r>
      <w:r>
        <w:rPr>
          <w:rFonts w:cs="Arial" w:ascii="Arial Black" w:hAnsi="Arial Black"/>
          <w:sz w:val="26"/>
          <w:szCs w:val="26"/>
        </w:rPr>
        <w:t>SCIOPERO</w:t>
      </w:r>
      <w:r>
        <w:rPr>
          <w:rFonts w:cs="Arial" w:ascii="Arial" w:hAnsi="Arial"/>
          <w:sz w:val="26"/>
          <w:szCs w:val="26"/>
        </w:rPr>
        <w:t xml:space="preserve"> che blocchi i servizi nel caso in cui i salari non dovessero essere erogat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 Black" w:hAnsi="Arial Black"/>
        </w:rPr>
        <w:t>:: Assemblea del 23/06/08 dei/lle lavoratori/trici</w:t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 xml:space="preserve">della Coop. Soc. “Obiettivo 2000’’. </w:t>
      </w:r>
    </w:p>
    <w:p>
      <w:pPr>
        <w:pStyle w:val="Normal"/>
        <w:jc w:val="right"/>
        <w:rPr/>
      </w:pPr>
      <w:r>
        <w:rPr>
          <w:rFonts w:cs="Arial" w:ascii="Arial Black" w:hAnsi="Arial Black"/>
          <w:lang w:val="fr-FR"/>
        </w:rPr>
        <w:t xml:space="preserve">:: R.s.a./USI-Ait (Coop. Soc. </w:t>
      </w:r>
      <w:r>
        <w:rPr>
          <w:rFonts w:cs="Arial" w:ascii="Arial Black" w:hAnsi="Arial Black"/>
        </w:rPr>
        <w:t>‘’Obiettivo 2000’’).</w:t>
      </w:r>
    </w:p>
    <w:p>
      <w:pPr>
        <w:pStyle w:val="Normal"/>
        <w:jc w:val="righ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’USI AIT e il COORDINAMENTO LAV. TERZO SETTORE di ROMA promuovono una ASSEMBLEA PRESIDIO sotto l’ASSESSORATO ALLE POLITICHE SOCIALI del Comune di ROMA in Viale MANZONI 16 – GIOVEDI’ 3 LUGLIO 2008 – dalle 12 alle 16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n diverse cooperative o enti possiamo coprirlo con assemblea sindacale, in ogni caso invitiamo tutti/e alla massima partecipazione per sbloccare la situazione al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Comune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: 06/70451981</w:t>
      </w:r>
    </w:p>
    <w:p>
      <w:pPr>
        <w:pStyle w:val="Normal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fotocopinpropRm23/VI/08ViaIside12-tel.06/70451981</w:t>
      </w:r>
    </w:p>
    <w:sectPr>
      <w:type w:val="nextPage"/>
      <w:pgSz w:w="11906" w:h="16838"/>
      <w:pgMar w:left="1134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26:00Z</dcterms:created>
  <dc:creator>Raffaella</dc:creator>
  <dc:description/>
  <cp:keywords/>
  <dc:language>en-US</dc:language>
  <cp:lastModifiedBy>GIUSEPPE MARTELLI</cp:lastModifiedBy>
  <dcterms:modified xsi:type="dcterms:W3CDTF">2008-06-25T15:05:00Z</dcterms:modified>
  <cp:revision>4</cp:revision>
  <dc:subject/>
  <dc:title>Il sindaco Alemanno, con un atto d’arbitrio, ha bloccato, per il mese di giugno, tutti i finanziamenti comunali destinati alla</dc:title>
</cp:coreProperties>
</file>