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Resoconto assemblea per la sicurezza sul lavoro del 31 maggio 2008 a Genova </w:t>
      </w:r>
    </w:p>
    <w:p>
      <w:pPr>
        <w:pStyle w:val="Normal"/>
        <w:jc w:val="both"/>
        <w:rPr/>
      </w:pPr>
      <w:r>
        <w:rPr/>
      </w:r>
    </w:p>
    <w:p>
      <w:pPr>
        <w:pStyle w:val="Normal"/>
        <w:jc w:val="both"/>
        <w:rPr/>
      </w:pPr>
      <w:r>
        <w:rPr/>
        <w:t>Si è svolta sabato 31 maggio presso il Circolo del Consorzio Autonomo del Porto l’assemblea organizzata da alcuni lavoratori sul tema della sicurezza sul lavoro. A dire il vero, dato il numero dei partecipanti, poco più di una ventina, provenienti da diverse città, più che assemblea lo si può definire un incontro. Sulla poca consistenza numerica della partecipazione, possiamo fare alcune considerazioni. In primo luogo, non per ordine di importanza, il lungo fine settimana, che incoraggiava più all’esodo che all’attività sindacale. La difficoltà del momento attuale di creare relazioni e collegamenti fra lavoratori al di fuori degli ambiti politici e sindacali ormai istituzionalizzati. Ma soprattutto una mancanza di coscienza da parte dei lavoratori del fatto che oggi più che mai devono farsi carico loro stessi della tutela dei loro interessi. Infine, per quanto riguarda i lavoratori stranieri, alcuni dei quali nonostante tutto sono stati presenti, il timore di esporsi, visto il clima poliziesco e mediatico che si va determinando sempre più in Italia nei loro confronti. Nonostante tutti questi problemi ad ogni modo la discussione è stata lunga ed interessante.</w:t>
      </w:r>
    </w:p>
    <w:p>
      <w:pPr>
        <w:pStyle w:val="Normal"/>
        <w:jc w:val="both"/>
        <w:rPr/>
      </w:pPr>
      <w:r>
        <w:rPr/>
        <w:t xml:space="preserve">Nelle relazioni introduttive, si è cercato di collegare l’esperienza dei lavoratori organizzatori dell’incontro, col problema della sicurezza, ponendo in evidenza non solo i fattori di rischio d’infortunio e di nocività (esposizione a sostanze tossiche come il cloro, malattie professionali come silicosi ed asbestosi, oltre ai vari rischi d’infortunio veri e propri), ma soprattutto le vere ragioni di queste esposizioni. È nostro parere infatti che non sia sufficente, ed anzi a volte sia addirittura fuorviante, affrontare il problema sul piano delle leggi “buone o cattive”. Questo perchè l’esperienza insegna che i padroni, oltre a farsi da se le leggi, si lasciano sempre aperte mille scappatoie per non rispettarle, salvo farne ricadere le conseguenze sugli ingranaggi più deboli del sistema. Inoltre, e soprattutto, perchè quello che costringe i lavoratori a sottostare a condizioni di lavoro nocive e pericolose sono fattori come </w:t>
      </w:r>
    </w:p>
    <w:p>
      <w:pPr>
        <w:pStyle w:val="Normal"/>
        <w:numPr>
          <w:ilvl w:val="0"/>
          <w:numId w:val="2"/>
        </w:numPr>
        <w:jc w:val="both"/>
        <w:rPr/>
      </w:pPr>
      <w:r>
        <w:rPr/>
        <w:t>Il salario o stipendio che non consente la sussistenza e che quindi costringe i lavoratori al ricorso allo straordinario e comunque all’estensione della durata del lavoro;</w:t>
      </w:r>
    </w:p>
    <w:p>
      <w:pPr>
        <w:pStyle w:val="Normal"/>
        <w:numPr>
          <w:ilvl w:val="0"/>
          <w:numId w:val="2"/>
        </w:numPr>
        <w:jc w:val="both"/>
        <w:rPr/>
      </w:pPr>
      <w:r>
        <w:rPr/>
        <w:t>L’alto livello di ricattabilità sul posto di lavoro, soprattutto per i lavoratori stranieri, per i quali il licenziamento comporterebbe l’esposizione al rischio di internamento nei CPT, espulsione, arresto, ma anche per quelli di nazionalità italiana ed europea, data la facilità con cui oggi è concesso ai padroni di licenziare dipendenti o addirittura delocalizzare aziende;</w:t>
      </w:r>
    </w:p>
    <w:p>
      <w:pPr>
        <w:pStyle w:val="Normal"/>
        <w:numPr>
          <w:ilvl w:val="0"/>
          <w:numId w:val="2"/>
        </w:numPr>
        <w:jc w:val="both"/>
        <w:rPr/>
      </w:pPr>
      <w:r>
        <w:rPr/>
        <w:t>Il rischio di esporsi a sanzioni di vario genere, non ultimi i reparti punitivi, il mobbing, l’esclusione dalle situazioni lavorative che meglio permettono, pur accrescendo il livello di sfruttamento, la possibilità di adeguare lo stipendio alle esigenze della vita;</w:t>
      </w:r>
    </w:p>
    <w:p>
      <w:pPr>
        <w:pStyle w:val="Normal"/>
        <w:numPr>
          <w:ilvl w:val="0"/>
          <w:numId w:val="2"/>
        </w:numPr>
        <w:jc w:val="both"/>
        <w:rPr/>
      </w:pPr>
      <w:r>
        <w:rPr/>
        <w:t>Aumento dei carichi di lavoro, sia col ricorso massiccio allo straordinario, sia attraverso sistemi “scientifici” (TMC 1 e 2, ERP, OCRA, World Class Manufacturing, ecc..), tutti strumenti volti ad aumentare il livello di sfruttamento del lavoratore, aumentando così il suo logorìo psicofisico ed esponendolo a maggiori rischi di infortunio e di salute.</w:t>
      </w:r>
    </w:p>
    <w:p>
      <w:pPr>
        <w:pStyle w:val="Normal"/>
        <w:jc w:val="both"/>
        <w:rPr/>
      </w:pPr>
      <w:r>
        <w:rPr/>
        <w:t>Gli interventi dei lavoratori stranieri, di alcuni cantieri navali, hanno messo in luce, oltre ai rischi, ai ricatti ed alle angherie burocratiche cui sono sottoposti in tema di permesso di soggiorno, gli enormi carichi di lavoro che devono subire, con ritmi altissimi, elevato numero di ore straordinarie spesso non adeguatamente retribuite, mancanza totale di formazione che mette in pericolo l’incolumità sia del lavoratore in prima persona, sia dei suoi compagni di lavoro, le difficoltà linguistiche causa spesso di una non conoscenza del processo lavorativo come delle misure di sicurezza, la scarsa relazione con i lavoratori italiani. Generalmente non vengono forniti loro i necessari strumenti di sicurezza, ragione per cui sono costrettii a comprarli di tasca propria. I controlli avvengono dietro preavviso, il che da tempo al padrone o alla direzione di avvertire i lavoratori di presentarsi quel giorno dotati di tutti gli strumenti necessari. Emerge sempre più fra i lavoratori stranieri l’esigenza di uno sciopero che oltre a manifestare chiaramente la consistenza del loro apporto nel mondo del lavoro in Italia, denunci tutte queste condizioni cui sono costretti, anche attraverso leggi come la Bossi – Fini, la Legge 30, la Bolkestein e altre.</w:t>
      </w:r>
    </w:p>
    <w:p>
      <w:pPr>
        <w:pStyle w:val="Normal"/>
        <w:jc w:val="both"/>
        <w:rPr/>
      </w:pPr>
      <w:r>
        <w:rPr/>
        <w:t>È intervenuto un compagno della Rete Nazionale Basta Morti sul Lavoro che ha esposto i contenuti, gli obiettivi ed il percorso della Carovana sulla Sicurezza in corso in numerose città d’Italia rimandando alla manifestazione nazionale del 20 giugno a Roma.</w:t>
      </w:r>
    </w:p>
    <w:p>
      <w:pPr>
        <w:pStyle w:val="Normal"/>
        <w:jc w:val="both"/>
        <w:rPr/>
      </w:pPr>
      <w:r>
        <w:rPr/>
        <w:t>Altri interventi hanno ulteriormente descritto le condizioni cui sono costretti a sottostare i lavoratori, ad esempio il problema del cottimo nell’ambito portuale, unico fattore a determinare i livelli salariali, che spinge i lavoratori che pur conoscono le norme di sicurezza a non rispettarle in quanto ritardano il lavoro e conseguentemente ricadono sul salario.  La monetizzazione del rischio spesso trasforma il lavoratore in nemico di se stesso, e nega l’unione fra lavoratori di diversi settori, pure nello stesso ambito portuale.</w:t>
      </w:r>
    </w:p>
    <w:p>
      <w:pPr>
        <w:pStyle w:val="Normal"/>
        <w:jc w:val="both"/>
        <w:rPr/>
      </w:pPr>
      <w:r>
        <w:rPr/>
        <w:t>Nel settore pubblico, come ad esempio nelle poste, l’aumento del carico di lavoro si riflette oltre che sugli stipendi, anche sull’aumento del rischio che al logorìo della salute.</w:t>
      </w:r>
    </w:p>
    <w:p>
      <w:pPr>
        <w:pStyle w:val="Normal"/>
        <w:jc w:val="both"/>
        <w:rPr/>
      </w:pPr>
      <w:r>
        <w:rPr/>
        <w:t>È emerso il fatto che negli enti preposti al controllo sulle condizioni di lavoro, il rendimento economico è cottimizzato, ossia avviene sulla base del numero dei controlli. Il che comporta che gli interventi presso grosse aziende, che comportano tempi più lunghi, vengano tralasciati in favore dei controlli su aziende minori, che garantiscono maggiore redditività.</w:t>
      </w:r>
    </w:p>
    <w:p>
      <w:pPr>
        <w:pStyle w:val="Normal"/>
        <w:jc w:val="both"/>
        <w:rPr/>
      </w:pPr>
      <w:r>
        <w:rPr/>
        <w:t>Una grande percentuiale di lavoratori provenienti dai grandi insediamenti degli anni passati, è stata costretta ad inserirsi in settori lavorativi ampiamente incontrollati, precari o in nero, determinando oltre alla precarietà lavorativa e di vita, l’isolamento dagli altri settori di lavoratori.</w:t>
      </w:r>
    </w:p>
    <w:p>
      <w:pPr>
        <w:pStyle w:val="Normal"/>
        <w:jc w:val="both"/>
        <w:rPr/>
      </w:pPr>
      <w:r>
        <w:rPr/>
        <w:t>È stata evidenziata l’enorme responsabilità dei sindacati confederali nel determinare questa situazione, considerando oltretutto il lavoro che stanno svolgendo per annientare il Contratto Nazionale in favore di contratti territoriali, poco probabili, ma soprattutto aziendali, per arrivare alla contrattazione individuale che tanto piace ai padroni. Altro elemento che andrà ad incidere pesantemente fra l’altro sul tema della sicurezza sul posto di lavoro.</w:t>
      </w:r>
    </w:p>
    <w:p>
      <w:pPr>
        <w:pStyle w:val="Normal"/>
        <w:jc w:val="both"/>
        <w:rPr/>
      </w:pPr>
      <w:r>
        <w:rPr/>
        <w:t xml:space="preserve">In definitiva è emersa in generale l’esigenza di continuare ed espandere le lotte per la difesa degli interessi comuni dei lavoratori, senza distinzione di azienda, categoria o razza. L’eventualità auspicabile di uno sciopero indetto dai lavoratori stranieri deve vedere una forte adesione ed un forte sostegno da parte dei lavoratori italiani, data appunto la comunità d’interessi, immediati quanto generali. In tema di sicurezza, l’unica maniera per far tornare a favore dei lavoratori figure come gli RLS è l’attivazione di lotte e di pressioni da parte dei lavoratori stessi, dato che il loro lavoro viene spesso ignorato, scoraggiato o sottoposto a ritorsioni. </w:t>
      </w:r>
    </w:p>
    <w:p>
      <w:pPr>
        <w:pStyle w:val="Normal"/>
        <w:jc w:val="both"/>
        <w:rPr/>
      </w:pPr>
      <w:r>
        <w:rPr/>
        <w:t>Pur consapevoli del fatto che le attuali condizioni di rischio, ricattabilità e sfruttamento che tutti siamo costretti a subire, sono parte irrinunciabile dell’attuale sistema politico economico capitalista, riteniamo che sia indispensabile un maggiore collegamento ed una maggiore partecipazione dei lavoratori a lotte che devono sempre più diventare comuni e generali,intercategoriali, sia per contrastare le leggi attraverso cui il capitale impone dette condizioni, sia creando rapporti di forza favorevoli alla classe per la conquista di migliori e durature condizioni di vita e di lavoro. Non è possibile comunità di interessi con questo sistema sociale fondato sulla proprietà e sui capitali priv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3:00Z</dcterms:created>
  <dc:creator>Rapt</dc:creator>
  <dc:description/>
  <cp:keywords/>
  <dc:language>en-US</dc:language>
  <cp:lastModifiedBy>Rapt</cp:lastModifiedBy>
  <dcterms:modified xsi:type="dcterms:W3CDTF">2008-06-03T16:32:00Z</dcterms:modified>
  <cp:revision>4</cp:revision>
  <dc:subject/>
  <dc:title>Resoconto assemblea per la sicurezza sul lavoro del 31 maggio 2008 a Genova </dc:title>
</cp:coreProperties>
</file>