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spacing w:before="240" w:after="6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  <w:t xml:space="preserve">Sindacato dei Lavoratori Autorganizzati Intercategoriale  </w:t>
      </w:r>
    </w:p>
    <w:p>
      <w:pPr>
        <w:pStyle w:val="Heading2"/>
        <w:rPr/>
      </w:pPr>
      <w:r>
        <w:rPr>
          <w:color w:val="CC0000"/>
          <w:sz w:val="72"/>
          <w:szCs w:val="72"/>
        </w:rPr>
        <w:t xml:space="preserve">S.L.A.I. </w:t>
      </w:r>
      <w:r>
        <w:rPr>
          <w:color w:val="CC0000"/>
          <w:sz w:val="48"/>
          <w:szCs w:val="48"/>
        </w:rPr>
        <w:t>cobas</w:t>
      </w:r>
    </w:p>
    <w:p>
      <w:pPr>
        <w:pStyle w:val="Normal"/>
        <w:rPr>
          <w:color w:val="CC0000"/>
          <w:sz w:val="48"/>
          <w:szCs w:val="48"/>
        </w:rPr>
      </w:pPr>
      <w:r>
        <w:rPr>
          <w:color w:val="CC0000"/>
          <w:sz w:val="48"/>
          <w:szCs w:val="4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b/>
          <w:sz w:val="28"/>
          <w:szCs w:val="28"/>
        </w:rPr>
        <w:t>Proclamazione stato di agitazione e sciopero per tutti i lavoratori e lavoratrici delle Cooperative che lavorano e operano presso il magazzino DHL di Corteolona - Strada Provinciale per Villanterio, 191 (PV) -</w:t>
      </w:r>
    </w:p>
    <w:p>
      <w:pPr>
        <w:pStyle w:val="Corpodeltesto2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AI Cobas - Sindacato dei Lavoratori Autorganizzati Intercategorial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LAM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lmente lo stato di agitazione di tutti i Lavoratori e lavoratrici delle Cooperative che lavorano e operano presso il magazzino DHL di Corteolona, sito in Via Strada Provinciale per Villanterio, 191 (PV),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VENDIC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eastAsia="TimesNewRoman" w:cs="TimesNewRoman" w:ascii="TimesNewRoman" w:hAnsi="TimesNewRoman"/>
          <w:sz w:val="40"/>
          <w:szCs w:val="40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Un contratto integrativo che preveda l’inserimento in busta paga di 300 euro lordi per tutti i lavoratori e lavoratrici, come riconoscimento professionalità e per il recupero salariale del reale costo della vita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TimesNewRoman" w:ascii="TimesNewRoman" w:hAnsi="TimesNewRoman"/>
          <w:sz w:val="28"/>
          <w:szCs w:val="28"/>
        </w:rPr>
        <w:t xml:space="preserve">Disapplicazione del trattamento economico e normativo peggiorativo rispetto a quanto previsto in sede di contrattazione nazionale e conseguentemente il pagamento degli arretrati dovuti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TimesNewRoman" w:ascii="TimesNewRoman" w:hAnsi="TimesNewRoman"/>
          <w:sz w:val="28"/>
          <w:szCs w:val="28"/>
        </w:rPr>
        <w:t xml:space="preserve">L’organizzazione del lavoro e la definizione di criteri più equi, per la determinazione e la distribuzione dei carichi di lavoro, delle turnazioni dell’orario agli straordinari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TimesNewRoman" w:ascii="TimesNewRoman" w:hAnsi="TimesNewRoman"/>
          <w:sz w:val="28"/>
          <w:szCs w:val="28"/>
        </w:rPr>
        <w:t xml:space="preserve">Sicurezza sul lavoro. Applicazione delle norme per la prevenzione degli infortuni e delle malattie professionali. Attuazione di tutte le misure idonee a tutela della salute ed integrità fisica di tutti i lavoratori;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rFonts w:cs="TimesNewRoman" w:ascii="TimesNewRoman" w:hAnsi="TimesNewRoman"/>
          <w:sz w:val="28"/>
          <w:szCs w:val="28"/>
        </w:rPr>
        <w:t xml:space="preserve">Il rispetto dei diritti dei lavoratori e agibilità sindacale delle loro rappresentanze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DICHIARA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Che verrà effettuato uno sciopero senza preavviso nei momenti di maggior lavoro, nei tempi e nei modi che i lavoratori e lavoratrici riterranno più opportun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 nelle prossimi giorni le nostre ragioni non troveranno ascolto e riconoscimento daremo vita ad altre e più incisive forme di lotta. Non tollereremo nessuna ritorsione a danno dei lavoratori che aderiranno allo sciopero esercitando un diritto di libertà. Se ritorsioni ci saranno la risposta sarà immediata e durissim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color w:val="000000"/>
        </w:rPr>
        <w:t>Se nelle prossimi giorni le nostre ragioni non troveranno ascolto e riconoscimento daremo vita ad altre e più incisive forme di lotta. Non tollereremo nessuna ritorsione a danno degli operai e delle operaie che aderiranno alle iniziative di supporto alle rivendicazioni e che aderiranno allo sciopero esercitando un diritto di libertà. Se ritorsioni ci saranno la risposta sarà immediata e durissima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30 maggio 2008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spacing w:lineRule="auto" w:line="480"/>
      <w:jc w:val="both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53:00Z</dcterms:created>
  <dc:creator>gilgamesh</dc:creator>
  <dc:description/>
  <dc:language>en-US</dc:language>
  <cp:lastModifiedBy>gilgamesh</cp:lastModifiedBy>
  <dcterms:modified xsi:type="dcterms:W3CDTF">2008-06-01T09:27:00Z</dcterms:modified>
  <cp:revision>2</cp:revision>
  <dc:subject/>
  <dc:title>Sindacato dei Lavoratori Autorganizzati Intercategoriale  </dc:title>
</cp:coreProperties>
</file>