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27420" cy="2520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 Banca  Centrale  Europea  chiede  di  bloccare gli  aumenti  salariali 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mentano i prezzi al consum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nno cercando di eliminare il Contratto Nazionale in favore della contrattazione individual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tassano gli straordinari e chiedono maggiore produttività in cambio di salari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menta la precarietà del posto di lavor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menta l’età pensionabil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ono norme più rigide nei confronti dei lavoratori stranieri.</w:t>
      </w:r>
    </w:p>
    <w:p>
      <w:pPr>
        <w:pStyle w:val="Heading3"/>
        <w:jc w:val="center"/>
        <w:rPr>
          <w:rFonts w:ascii="Arial Black" w:hAnsi="Arial Black" w:cs="Arial Black"/>
          <w:sz w:val="32"/>
          <w:szCs w:val="28"/>
        </w:rPr>
      </w:pPr>
      <w:r>
        <w:rPr>
          <w:rFonts w:cs="Arial Black" w:ascii="Arial Black" w:hAnsi="Arial Black"/>
          <w:sz w:val="32"/>
          <w:szCs w:val="28"/>
        </w:rPr>
        <w:t>Sarebbe  questo  il  sistema  per  ridurre  le morti  per infortunio e nocività sul lavoro?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ssuna piattaforma sulla sicurezza potrà mai cambiare l’obbligo del capitale a produrre di più e più velocemente e se i lavoratori muoiono non è per tragica fatalità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reiamo attraverso le lotte e i confronti una rete di rapporti di solidarietà che permettano alla classe operaia di essere più fort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problema di un lavoratore è il problema di tutti i lavoratori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cutiamo della possibilità di contrastare la logica della produttività e di come farlo insiem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val="en-US" w:eastAsia="en-US"/>
        </w:rPr>
      </w:pPr>
      <w:r>
        <w:rPr>
          <w:rFonts w:cs="Arial" w:ascii="Arial" w:hAnsi="Arial"/>
          <w:b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5740</wp:posOffset>
            </wp:positionV>
            <wp:extent cx="6121400" cy="214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6:00Z</dcterms:created>
  <dc:creator>Rapt</dc:creator>
  <dc:description/>
  <dc:language>en-US</dc:language>
  <cp:lastModifiedBy>Paola</cp:lastModifiedBy>
  <cp:lastPrinted>2008-05-18T20:37:00Z</cp:lastPrinted>
  <dcterms:modified xsi:type="dcterms:W3CDTF">2008-05-19T05:56:00Z</dcterms:modified>
  <cp:revision>2</cp:revision>
  <dc:subject/>
  <dc:title> </dc:title>
</cp:coreProperties>
</file>