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49365" cy="195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Banca Centrale Europea chiede di bloccare gli aumenti salarial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mentano i prezzi al consum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no cercando di eliminare il Contratto Nazionale in favore della contrattazione individual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ssano gli straordinari e chiedono maggiore produttività in cambio di salari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menta la precarietà del posto di lavor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menta l’età pensionabil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ono norme più rigide nei confronti dei lavoratori stranieri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Sarebbe questo il sistema per ridurre le morti per infortunio e nocività sul lavor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ssuna piattaforma sulla sicurezza potrà mai cambiare l’obbligo del capitale a produrre di più e più velocemente e se i lavoratori muoiono non è per tragica fatalità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reiamo attraverso le lotte e i confronti una rete di rapporti di solidarietà che permettano alla classe operaia di essere più for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oblema di un lavoratore è il problema di tutti i lavoratori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utiamo della possibilità di contrastare la logica della produttività e di come farlo insiem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9495" cy="222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44:00Z</dcterms:created>
  <dc:creator>Rapt</dc:creator>
  <dc:description/>
  <dc:language>en-US</dc:language>
  <cp:lastModifiedBy>Rapt</cp:lastModifiedBy>
  <dcterms:modified xsi:type="dcterms:W3CDTF">2008-05-18T16:11:00Z</dcterms:modified>
  <cp:revision>3</cp:revision>
  <dc:subject/>
  <dc:title> </dc:title>
</cp:coreProperties>
</file>