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SI AIT – UNIONE SINDACALE ITALIAN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ederazione di sindacati nazionali e di federazioni intercategorial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RETERIA SINDACATO NAZIONALE USI AIT COMMERCIO TURISMO E SERVIZ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MA VIA ISIDE 12 00184  TEL. 06/70451981 FAX 06/7720144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LANO VIA ISONZO 10 20136 TEL. 02/54107087 FAX 02/5410709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DINE 347 - 4264674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municato sindacale/per avviso a Istituzioni, lavoratori/trici e affissione(art. 25 L. 300/70)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oma, 20 marzo 2008</w:t>
      </w:r>
    </w:p>
    <w:p>
      <w:pPr>
        <w:pStyle w:val="Normal"/>
        <w:ind w:left="2832" w:firstLine="708"/>
        <w:rPr/>
      </w:pPr>
      <w:r>
        <w:rPr/>
        <w:t xml:space="preserve">          </w:t>
      </w:r>
      <w:r>
        <w:rPr/>
        <w:tab/>
        <w:t>Al Ministero del Lavoro e delle P.S Via Fornovo 8 Div. VII</w:t>
      </w:r>
    </w:p>
    <w:p>
      <w:pPr>
        <w:pStyle w:val="Normal"/>
        <w:ind w:left="4248" w:firstLine="72"/>
        <w:jc w:val="both"/>
        <w:rPr/>
      </w:pPr>
      <w:r>
        <w:rPr/>
        <w:t>Alla Presidenza del Consiglio – Dip. Funzione Pubblica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Al Presidente della CdG sulla 146/90 Via Po 16  Roma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Alle Centrali cooperative LEGACOOP/LEGACOOPSOCIALI, CONFCOOP/FEDERSOLIDARIETA’, AGCI – Relaz. Sindacali - via fax rispettive sedi</w:t>
      </w:r>
    </w:p>
    <w:p>
      <w:pPr>
        <w:pStyle w:val="Normal"/>
        <w:ind w:left="4248" w:hanging="0"/>
        <w:jc w:val="both"/>
        <w:rPr/>
      </w:pPr>
      <w:r>
        <w:rPr/>
        <w:t>Alle Coop. Sociali, Associazioni, Enti, Aziende/Uff.ici relazioni sindacali e gestione del personale- loro sedi ……………..f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Oggetto: COMUNICAZIONE DI INDIZIONE DI SCIOPERO NAZIONALE INTERA GIORNATA </w:t>
      </w:r>
      <w:r>
        <w:rPr>
          <w:b/>
        </w:rPr>
        <w:t xml:space="preserve">PER IL 4 APRILE 2008, </w:t>
      </w:r>
      <w:r>
        <w:rPr/>
        <w:t xml:space="preserve">PROCLAMATO DALLA UNIONE SINDACALE ITALIANA SINDACATO NAZIONALE COMMERCIO TURISMO E SERVIZI, IN SIGLA USI AIT C.T.S. ADERENTE ALLA CONFEDERAZIONE USI AIT, PER TUTTO IL PERSONALE A TEMPO INDETERMINATO, DETERMINATO O CON CONTRATTI “ATIPICI” E PRECARI IMPIEGATO NELLE AZIENDE, IMPRESE, SOCIETA’, ASSOCIAZIONI E LORO CONSORZI CON APPALTI AFFIDAMENTI O CONVENZIONI DI SERVIZI PUBBLICI, ASSOCIATE A CENTRALI COOPERATIVE LEGACOOP/LEGACOOPSOCIALI – CONFCOOP/FEDERSOLIDARIETA’ – AGCI, ALLE ASSOCIAZIONI DATORIALI E DEL TERZO SETTORE CHE APPLICANO IL CCNL COOP SOCIALI, A SOSTEGNO DELLA PROPRIA PIATTAFORMA RIVENDICATIVA SUL RINNOVO CCNL, CONTRO APPLICAZIONE NEI CONTRATTI DI LAVORO DI ISTITUTI LEGGE 30/03 E D.LGS. 276/03 O CLAUSOLE PEGGIORATIVE PREVISTE DA REGOLAMENTI O STATUTI SOCIETARI IN DEROGA LEGGI SUL LAVORO O CCNL, PER AUMENTI SALARIALI (200 EURO) CON RECUPERO PIENO COSTO DELLA VITA E ADEGUAMENTO TARIFFE PER COCOPRO E ATIPICI IMPIEGATI NEL TERZO SETTORE, PER PIENA APPLICAZIONE L. 300/70, 626/94, DLGS. 123707 E PIENO RICONOSCIMENTO DEI DIRITTI SINDACALI NEI LUOGHI DI LAVORO, CONTRO PRECARIETA’ E INTERNALIZZAZIONE DI SERVIZI PUBBLICI AFFIDATI A TERZI E ASSORBIMENTO DEL PERSONALE IMPIEGATO, CON MANIFESTAZIONI A LIVELLO LOCALE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La scrivente Unione Sindacale Italiana sindacato nazionale Commercio Turismo e Servizi aderente alla Confederazione USI AIT, in sigla USI AIT C.T.S., comunica (ai sensi di quanto previsto dalla L. 146/90 e 83/2000), dopo aver infruttuosamente esperito il tentativo di raffreddamento del conflitto previsto dalle leggi citate in data 18 marzo 2008 presso il Ministero del Lavoro e delle P.S., la proclamazione di sciopero nazionale per l’intera giornata </w:t>
      </w:r>
      <w:r>
        <w:rPr>
          <w:b/>
          <w:sz w:val="22"/>
          <w:szCs w:val="22"/>
        </w:rPr>
        <w:t xml:space="preserve">PER IL 4 APRILE 2008, </w:t>
      </w:r>
      <w:r>
        <w:rPr>
          <w:sz w:val="22"/>
          <w:szCs w:val="22"/>
        </w:rPr>
        <w:t>per tutto il personale a tempo indeterminato anche socio lavoratore, a tempo determinato o con contratti “atipici” e precari, impiegato nelle società cooperative,  aziende, imprese, associazioni o consorzi con appalti affidamenti o convenzioni con enti pubblici o di P. Amm.ni su servizi pubblici,. associate alle centrali cooperative LEGACOOP/LEGACOOPSOCIALI – CONFCOOP/FEDERSOLIDARIETA’ – AGCI, alle associazioni datoriali  del terzo settore firmatarie o che applicano il CCNL Coop Sociali scaduto da 28 mesi, a sostegno della propria piattaforma rivendicativa contrattuale, contro applicazione nei contratti di lavoro di istituti legge 30/03 e d.lgs. 276/03 o clausole peggiorative previste da regolamenti o statuti societari in deroga leggi sul lavoro o ccnl, per aumenti salariali (200 euro) con recupero pieno costo della vita e adeguamento tariffe per cocopro e atipici impiegati nel terzo settore, per piena applicazione L. 300/70, 626/94, DLgs. 123707 e pieno riconoscimento dei diritti sindacali nei luoghi di lavoro, contro precarietà e internalizzazione di servizi pubblici affidati a terzi e assorbimento del personale impiegato.  Si accettano le limitazioni imposte dalla legge e dal Ccnl o da accordi aziendali se sottoscritti, sui servizi minimi essenziali e obbligatori, sono escluse le zone colpite da calamità naturali o interessate da consultazioni elettorali. Distinti salut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Per la USI AIT  NAZIONALE</w:t>
        <w:tab/>
        <w:t xml:space="preserve"> ROBERTO MARTEL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GIANMARIA VENTURI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25:00Z</dcterms:created>
  <dc:creator>GIUSEPPE MARTELLI</dc:creator>
  <dc:description/>
  <cp:keywords/>
  <dc:language>en-US</dc:language>
  <cp:lastModifiedBy>GIUSEPPE MARTELLI</cp:lastModifiedBy>
  <cp:lastPrinted>2008-03-20T14:17:00Z</cp:lastPrinted>
  <dcterms:modified xsi:type="dcterms:W3CDTF">2008-03-20T14:39:00Z</dcterms:modified>
  <cp:revision>3</cp:revision>
  <dc:subject/>
  <dc:title>USI AIT – UNIONE SINDACALE ITALIANA</dc:title>
</cp:coreProperties>
</file>