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COORDINAMENTO ROMANO LAV. DEL  TERZO SETTORE </w:t>
      </w:r>
    </w:p>
    <w:p>
      <w:pPr>
        <w:pStyle w:val="Normal"/>
        <w:jc w:val="center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sz w:val="28"/>
          <w:szCs w:val="28"/>
        </w:rPr>
        <w:t xml:space="preserve">e mail: </w:t>
      </w:r>
      <w:hyperlink r:id="rId2">
        <w:r>
          <w:rPr>
            <w:rStyle w:val="InternetLink"/>
            <w:rFonts w:cs="Arial Narrow" w:ascii="Arial Narrow" w:hAnsi="Arial Narrow"/>
            <w:color w:val="000000"/>
            <w:sz w:val="28"/>
            <w:szCs w:val="28"/>
          </w:rPr>
          <w:t>coord.terzosettore@email.it</w:t>
        </w:r>
      </w:hyperlink>
      <w:r>
        <w:rPr>
          <w:rFonts w:cs="Arial Narrow" w:ascii="Arial Narrow" w:hAnsi="Arial Narrow"/>
          <w:sz w:val="28"/>
          <w:szCs w:val="28"/>
        </w:rPr>
        <w:t xml:space="preserve">  tel. 06/70451981 (con segr. telefonica)</w:t>
      </w:r>
      <w:r>
        <w:rPr>
          <w:rFonts w:cs="Arial Narrow" w:ascii="Arial Narrow" w:hAnsi="Arial Narrow"/>
          <w:u w:val="single"/>
        </w:rPr>
        <w:t xml:space="preserve">    </w:t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Comunicato sindacale per affissione e avviso a lavoratori e lavoratrici (per affissione ai sensi art. 25 L. 300/70)</w:t>
      </w:r>
    </w:p>
    <w:p>
      <w:pPr>
        <w:pStyle w:val="Normal"/>
        <w:rPr>
          <w:rFonts w:ascii="Arial Narrow" w:hAnsi="Arial Narrow" w:cs="Arial Narrow"/>
          <w:sz w:val="16"/>
          <w:szCs w:val="16"/>
          <w:u w:val="single"/>
        </w:rPr>
      </w:pPr>
      <w:r>
        <w:rPr>
          <w:rFonts w:cs="Arial Narrow" w:ascii="Arial Narrow" w:hAnsi="Arial Narrow"/>
          <w:sz w:val="16"/>
          <w:szCs w:val="16"/>
          <w:u w:val="single"/>
        </w:rPr>
      </w:r>
    </w:p>
    <w:p>
      <w:pPr>
        <w:pStyle w:val="Normal"/>
        <w:rPr>
          <w:rFonts w:ascii="Arial Narrow" w:hAnsi="Arial Narrow" w:cs="Arial Narrow"/>
          <w:sz w:val="16"/>
          <w:szCs w:val="16"/>
          <w:u w:val="single"/>
        </w:rPr>
      </w:pPr>
      <w:r>
        <w:rPr>
          <w:rFonts w:cs="Arial Narrow" w:ascii="Arial Narrow" w:hAnsi="Arial Narrow"/>
          <w:sz w:val="16"/>
          <w:szCs w:val="16"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r operatori/trici sociali di coop. sociali,  associazioni, consorzi, enti – c.a. di 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  <w:u w:val="single"/>
        </w:rPr>
        <w:t>IL COORDINAMENTO ROMANO  LAVORATORI E LAVORATRICI DEL TERZO SETTORE costituitosi il 2 febbraio in riunione pubblica, SI RIUNISCE SABATO 8 MARZO 2008, DALLE 10 ALLE 13 PRESSO IL LABORATORIO SOCIALE “LA TALPA” (PIAZZA DEL QUARTICCIOLO/ANGOLO VIA OSTUNI 7-9)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ab/>
      </w:r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  <w:u w:val="single"/>
        </w:rPr>
        <w:t>TUTTE LE LAVORATRICI E I LAVORATORI, I DELEGATI SINDACALI AZIENDALI, I COMPONENTI RLS SONO INVITATI/E A PARTECIPARE, A PRESCINDERE DALL’ISCRIZIONE AI SINDACATI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ORDINE DEL GIORNO: DISTRIBUZIONE DEL TESTO DEL MANIFESTO DEL COORDINAMENTO CON PROGRAMMA E PUNTI DI RIFERIMENTO, AGGIORNAMENTI DALLE SITUAZIONI LAVORATIVE E PREPARAZIONE INZIATIVE DI MOBILITAZIONE A ROMA.  </w:t>
      </w:r>
      <w:r>
        <w:rPr>
          <w:rFonts w:cs="Arial Narrow" w:ascii="Arial Narrow" w:hAnsi="Arial Narrow"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  <w:u w:val="single"/>
        </w:rPr>
      </w:pPr>
      <w:r>
        <w:rPr>
          <w:rFonts w:cs="Arial Narrow" w:ascii="Arial Narrow" w:hAnsi="Arial Narrow"/>
          <w:sz w:val="16"/>
          <w:szCs w:val="16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ER CONTATTI UTILIZZARE LA CASELLA DI POSTA ELETTRONICA DI RIFERIMENTO: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coord.terzosettore@email.it 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ono aperti gli spazi di informazione e consulenza nei seguenti luoghi, giorni e orari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MERCOLEDI’ ORE 18.30 – 20 c/o LABORATORIO SOCIALE LA TALP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IAZZA DEL QUARTICCIOLO ANGOLO VIA OSTUNI 7 - 9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GIOVEDI’ ORE 18.30 – 20 c/o ASSOCIAZIONE SENTIERI DI LIBERAZIONE E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ASSOCIAZIONE USICONS XV MUNICIPIO PIAZZA GAETANO MOSCA 50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Per messaggi telefonici, utilizzare il n° 06/70451981 (lasciare messaggio in segreteria per chi non ha internet e posta elettronica). Grazie 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SVILUPPA LA PARTECIPAZIONE DIRETTA E L’AUTORGANIZZAZIONE, DAI FORZA AL COORDINAMENTO ROMANO  LAV. DEL TERZO SETTORE, realtà che comprende soci lavoratori/trici, dipendenti, collaboratori/trici a progetto e lav. atipici, comitati di lotta e rappresentanze sindacali aziendali presente in una quindicina di situazioni a Roma, con contatti anche a livello nazionale.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  <w:u w:val="single"/>
        </w:rPr>
        <w:t>PROSSIMA RIUNIONE 8 MARZO 2008 ORE 10- 13 LABORATORIO SOCIALE LA TALPA</w:t>
      </w:r>
      <w:r>
        <w:rPr>
          <w:rFonts w:cs="Arial Narrow" w:ascii="Arial Narrow" w:hAnsi="Arial Narrow"/>
          <w:b/>
          <w:sz w:val="28"/>
          <w:szCs w:val="28"/>
        </w:rPr>
        <w:t>, UN SALUTO A TUTTE LE LAVORATRICI PER LA GIORNATA INTERNAZIONALE DELL’8 MARZO…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ANCHE SE “LA FESTA DELLA DONNA” DOVREBBE ESSERCI TUTTI I GIORNI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ab/>
        <w:tab/>
        <w:tab/>
        <w:tab/>
        <w:t>COORDINAMENTO ROMANO LAV. DEL TERZO SETTOR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 xml:space="preserve">Fotinpropviaostuni9romamar08 </w:t>
      </w:r>
    </w:p>
    <w:sectPr>
      <w:type w:val="nextPage"/>
      <w:pgSz w:w="11906" w:h="16838"/>
      <w:pgMar w:left="794" w:right="79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ord.terzosettore@email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3:14:00Z</dcterms:created>
  <dc:creator>GIUSEPPE MARTELLI</dc:creator>
  <dc:description/>
  <cp:keywords/>
  <dc:language>en-US</dc:language>
  <cp:lastModifiedBy>GIUSEPPE MARTELLI</cp:lastModifiedBy>
  <dcterms:modified xsi:type="dcterms:W3CDTF">2008-03-06T13:30:00Z</dcterms:modified>
  <cp:revision>2</cp:revision>
  <dc:subject/>
  <dc:title>COORDINAMENTO ROMANO STRUTTURE, COMITATI E LAV</dc:title>
</cp:coreProperties>
</file>