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szCs w:val="19"/>
        </w:rPr>
        <w:t> </w:t>
      </w:r>
      <w:r>
        <w:rPr>
          <w:i/>
          <w:sz w:val="28"/>
          <w:szCs w:val="28"/>
        </w:rPr>
        <w:t>Ai lavoratori dell'Ortomercato</w:t>
        <w:br/>
        <w:br/>
      </w:r>
    </w:p>
    <w:p>
      <w:pPr>
        <w:pStyle w:val="Normal"/>
        <w:rPr>
          <w:i/>
          <w:i/>
          <w:sz w:val="28"/>
          <w:szCs w:val="19"/>
        </w:rPr>
      </w:pPr>
      <w:r>
        <w:rPr>
          <w:i/>
          <w:sz w:val="28"/>
          <w:szCs w:val="19"/>
        </w:rPr>
      </w:r>
    </w:p>
    <w:p>
      <w:pPr>
        <w:pStyle w:val="Normal"/>
        <w:rPr/>
      </w:pPr>
      <w:r>
        <w:rPr>
          <w:szCs w:val="19"/>
        </w:rPr>
        <w:t>Ai lavoratori italiani, egiziani, albanesi, tunisini, rumeni, marocchini, pachistani, peruviani, filippini, vogliamo portare la nostra voce di amicizia e solidarietà.</w:t>
        <w:br/>
        <w:t>Solidarietà quando altri vogliono portare tra di voi il cancro vile e malefico del razzismo.</w:t>
        <w:br/>
        <w:t>I recenti intervanti della guardia di finanza che, giornali e televisione, hanno presentato come la lotta dello stato al lavoro nero sono in realtà una vera e propria caccia all'uomo immigrato privo del permesso di soggiorno.</w:t>
        <w:br/>
        <w:br/>
        <w:t>Infatti sui furgoni della finanza erano imprigionati non i caporali e i padroni sfruttatori di lavoro nero, bensì delle persone che lavorano, catturate perchè prive di un pezzo di carta.</w:t>
        <w:br/>
        <w:br/>
        <w:t>Lavoratori non lasciatevi ingannare, non lasciatevi dividere; la causa dei vostri salari miseri, delle pensioni infami, di chi vi usa in nero, di chi non si preoccupa delle vostra sicurezza e salute, risiede nella volontà di rapina e di egoismo dei padroni e dello stato complice.</w:t>
        <w:br/>
        <w:br/>
        <w:t>Danno la caccia all’immigrato per tenerlo ancora più sottomesso e utilizzarlo ancora meglio contro tutti gli altri lavoratori</w:t>
        <w:br/>
        <w:br/>
        <w:t>Danno la caccia all'immigrato cercando di far credere che sia la causa dei vostri mali.</w:t>
      </w:r>
    </w:p>
    <w:p>
      <w:pPr>
        <w:pStyle w:val="Normal"/>
        <w:rPr>
          <w:szCs w:val="19"/>
        </w:rPr>
      </w:pPr>
      <w:r>
        <w:rPr>
          <w:szCs w:val="19"/>
        </w:rPr>
        <w:t>Vogliono introdurre tra di voi il germe della divisione perchè hanno paura dell'unità dei lavoratori, perché sanno bene che essa può mettere in campo, con la lotta, la forza per combattere le ingiustizie che vi opprimono.</w:t>
        <w:br/>
        <w:br/>
        <w:t>NO alla persecuzione della persona che migrando dalla sua terra cerca un lavoro,una casa,una dignità!</w:t>
      </w:r>
    </w:p>
    <w:p>
      <w:pPr>
        <w:pStyle w:val="Normal"/>
        <w:rPr>
          <w:szCs w:val="19"/>
        </w:rPr>
      </w:pPr>
      <w:r>
        <w:rPr>
          <w:szCs w:val="19"/>
        </w:rPr>
        <w:br/>
        <w:t>SI alla regolarizzazione dei lavoratori immigrati senza permesso di soggiorno!</w:t>
      </w:r>
    </w:p>
    <w:p>
      <w:pPr>
        <w:pStyle w:val="Normal"/>
        <w:rPr>
          <w:szCs w:val="19"/>
        </w:rPr>
      </w:pPr>
      <w:r>
        <w:rPr>
          <w:szCs w:val="19"/>
        </w:rPr>
        <w:br/>
        <w:t xml:space="preserve">SI alla lotta unitaria dei lavoratori italiani e immigrati, regolari e irregolari per conquistare un salario dignitoso, per prendere a calci nel sedere i caporali ,per opporsi agli sfruttatori! </w:t>
      </w:r>
    </w:p>
    <w:p>
      <w:pPr>
        <w:pStyle w:val="Normal"/>
        <w:rPr>
          <w:szCs w:val="19"/>
        </w:rPr>
      </w:pPr>
      <w:r>
        <w:rPr>
          <w:szCs w:val="19"/>
        </w:rPr>
        <w:br/>
        <w:t>Lavoratori dell'Ortomercato nella vostra lotta non siete e non sarete soli. A voi la nostra solidarietà.</w:t>
        <w:br/>
        <w:br/>
        <w:t>Con voi Ieri, Oggi, Domani. Con voi per la giustizia e la libertà.</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b/>
          <w:b/>
          <w:sz w:val="28"/>
          <w:szCs w:val="28"/>
        </w:rPr>
      </w:pPr>
      <w:r>
        <w:rPr>
          <w:b/>
          <w:sz w:val="28"/>
          <w:szCs w:val="28"/>
        </w:rPr>
        <w:t>Comitato contro il razzismo,  per l’unità dei lavoratori</w:t>
      </w:r>
    </w:p>
    <w:p>
      <w:pPr>
        <w:pStyle w:val="Normal"/>
        <w:rPr>
          <w:b/>
          <w:b/>
          <w:sz w:val="28"/>
          <w:szCs w:val="19"/>
        </w:rPr>
      </w:pPr>
      <w:r>
        <w:rPr>
          <w:b/>
          <w:sz w:val="28"/>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 xml:space="preserve">Tel. 037.3470015 / 328.4380809 </w:t>
      </w:r>
    </w:p>
    <w:p>
      <w:pPr>
        <w:pStyle w:val="Normal"/>
        <w:rPr>
          <w:szCs w:val="19"/>
        </w:rPr>
      </w:pPr>
      <w:r>
        <w:rPr>
          <w:szCs w:val="19"/>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2:00Z</dcterms:created>
  <dc:creator>carmelo</dc:creator>
  <dc:description/>
  <cp:keywords/>
  <dc:language>en-US</dc:language>
  <cp:lastModifiedBy>dahlac</cp:lastModifiedBy>
  <dcterms:modified xsi:type="dcterms:W3CDTF">2008-02-27T11:32:00Z</dcterms:modified>
  <cp:revision>3</cp:revision>
  <dc:subject/>
  <dc:title> Ai lavoratori dell'Ortomercato</dc:title>
</cp:coreProperties>
</file>