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INDAC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 delegati FIOM della Ferrari Auto richiedono a breve un coordinamento nazionale dei rappresentanti FIOM dei lavoratori del gruppo FIAT</w:t>
      </w:r>
      <w:r>
        <w:rPr>
          <w:b/>
          <w:sz w:val="28"/>
          <w:szCs w:val="28"/>
        </w:rPr>
        <w:t>. Tale coordinamento sarà aperto a tutti coloro che volessero partecipare e che non si riconoscono in questo accordo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iamo un giudizio negativo dell’accordo sopraccitato</w:t>
      </w:r>
      <w:r>
        <w:rPr>
          <w:sz w:val="28"/>
          <w:szCs w:val="28"/>
        </w:rPr>
        <w:t>, siglato il 20/01/08 dalle segreterie nazion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nostro giudizio è negativo, poiché </w:t>
      </w:r>
      <w:r>
        <w:rPr>
          <w:b/>
          <w:sz w:val="28"/>
          <w:szCs w:val="28"/>
        </w:rPr>
        <w:t>si risponde alle esigenze delle imprese, tralasciando rivendicazioni trentennali, per la riduzione degli orari di lavoro</w:t>
      </w:r>
      <w:r>
        <w:rPr>
          <w:sz w:val="28"/>
          <w:szCs w:val="28"/>
        </w:rPr>
        <w:t xml:space="preserve"> (vedi PAR, PIR, ROL) ed una </w:t>
      </w:r>
      <w:r>
        <w:rPr>
          <w:b/>
          <w:sz w:val="28"/>
          <w:szCs w:val="28"/>
        </w:rPr>
        <w:t>palese incongruenza rispetto alle esigenze dei lavoratori</w:t>
      </w:r>
      <w:r>
        <w:rPr>
          <w:sz w:val="28"/>
          <w:szCs w:val="28"/>
        </w:rPr>
        <w:t xml:space="preserve">, con aumenti dell’utilizzo degli ammortizzatori sociali, chiusura delle imprese, decentramento del lavoro fuori dai confini nazionali e nelle poche aziende rimaste, </w:t>
      </w:r>
      <w:r>
        <w:rPr>
          <w:b/>
          <w:sz w:val="28"/>
          <w:szCs w:val="28"/>
        </w:rPr>
        <w:t>aumento di tutte le forme di flessibilità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un momento in cui gli infortuni sul lavoro sono all’ordine del giorno, </w:t>
      </w:r>
      <w:r>
        <w:rPr>
          <w:b/>
          <w:sz w:val="28"/>
          <w:szCs w:val="28"/>
        </w:rPr>
        <w:t>è scandaloso che venga siglato un accordo che contenga un aumento strutturale dell’orario di lavor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teniamo che il capitolo attinente la precarietà, sia insufficiente rispetto alle esigenze dei lavorator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È assurdo che per recuperare la competitività si è preferito peggiorare le condizioni di lavoro ché incentivare l’innovazione e gli investimenti per le aziend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a </w:t>
      </w:r>
      <w:r>
        <w:rPr>
          <w:b/>
          <w:sz w:val="28"/>
          <w:szCs w:val="28"/>
          <w:u w:val="single"/>
        </w:rPr>
        <w:t>competitività</w:t>
      </w:r>
      <w:r>
        <w:rPr>
          <w:b/>
          <w:sz w:val="28"/>
          <w:szCs w:val="28"/>
        </w:rPr>
        <w:t xml:space="preserve"> non deve essere l’unico argomento che regoli la vita lavorativa di 1600000 perso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queste ragioni la RSU-FIOM Ferrari</w:t>
      </w:r>
      <w:r>
        <w:rPr>
          <w:b/>
          <w:sz w:val="28"/>
          <w:szCs w:val="28"/>
        </w:rPr>
        <w:t xml:space="preserve">, invita tutte le RSU per la conferenza stampa che si svolgerà nell’ufficio CDF della Ferrari a Maranello il giorno 22/01/08 alle ore 10,00, </w:t>
      </w:r>
      <w:r>
        <w:rPr>
          <w:b/>
          <w:sz w:val="28"/>
          <w:szCs w:val="28"/>
          <w:u w:val="single"/>
        </w:rPr>
        <w:t>al termine della quale verranno deliberate iniziative al livello naziona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21/01/08</w:t>
        <w:tab/>
        <w:tab/>
        <w:tab/>
        <w:tab/>
        <w:tab/>
        <w:tab/>
        <w:t xml:space="preserve">     La RSU-FIOM Ferrari-Scagli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43:00Z</dcterms:created>
  <dc:creator>saletta sindacale</dc:creator>
  <dc:description/>
  <cp:keywords/>
  <dc:language>en-US</dc:language>
  <cp:lastModifiedBy>saletta sindacale</cp:lastModifiedBy>
  <cp:lastPrinted>2008-01-21T14:12:00Z</cp:lastPrinted>
  <dcterms:modified xsi:type="dcterms:W3CDTF">2008-01-21T13:13:00Z</dcterms:modified>
  <cp:revision>1</cp:revision>
  <dc:subject/>
  <dc:title>COMUNICATO SINDACALE</dc:title>
</cp:coreProperties>
</file>