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Verdana" w:cs="Verdana" w:ascii="Verdana" w:hAnsi="Verdana"/>
          <w:b/>
          <w:bCs/>
        </w:rPr>
        <w:t xml:space="preserve">   </w:t>
      </w:r>
      <w:r>
        <w:rPr>
          <w:rFonts w:cs="Verdana" w:ascii="Verdana" w:hAnsi="Verdana"/>
          <w:b/>
          <w:bCs/>
          <w:sz w:val="36"/>
          <w:szCs w:val="36"/>
        </w:rPr>
        <w:t>Per non dimenticare 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dopo la verit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vogliamo giustizia per Michele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quartiere piange un fratello, un compagno di lotte che ha pagato con la vita il suo essere sempre presente e partecipe alle battaglie quotidiane della sua gent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me il giorno della sua morte, il 30 giugno 2011 in via Varsavia a Milano, quando la polizia ha risposto con folle e inaudita violenza di fronte ad un uomo indifeso che voleva solo essere libero di poter stare in compagnia dei suoi amici in una calda notte d'estat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chele, ennesima e sicuramente non ultima, vittima delle politiche sulla sicurezza di questo Paese, dove in nome e per conto della legalità si riesce solo ad impugnare il manganell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n Paese che non ascolta i bisogni dei più deboli, ma riesce a schiacciare sogni ed ambizioni, come quelli di Michele che chiedeva solo, per la sua famiglia e la gente tutta, vedere affermato il diritto alla casa e alla sua felicita’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</w:rPr>
        <w:t>Ora la verità di quella notte è chiara a tutti,</w:t>
      </w:r>
      <w:r>
        <w:rPr>
          <w:rFonts w:cs="Verdana" w:ascii="Verdana" w:hAnsi="Verdana"/>
          <w:sz w:val="28"/>
          <w:szCs w:val="28"/>
        </w:rPr>
        <w:t xml:space="preserve"> ma a noi non basta, ai suoi compagni ed al suo quartier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oi chiediamo, PRETENDIAMO GIUSTIZIA  per Michele e la sua famiglia e per tutti coloro che ancora oggi sono state e sono vittime di questa assurda e cieca violenza di Sta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SABATO 30 GIUGNO 2012 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RTEO ORE 21 CONCENTRAMENTO VIA del TURCHINO 20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mici di  Michele, Comitato inquilini mercato pollam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870" w:right="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0:42:00Z</dcterms:created>
  <dc:creator>Administrator</dc:creator>
  <dc:description/>
  <cp:keywords/>
  <dc:language>en-US</dc:language>
  <cp:lastModifiedBy>Administrator</cp:lastModifiedBy>
  <cp:lastPrinted>2012-06-17T21:04:00Z</cp:lastPrinted>
  <dcterms:modified xsi:type="dcterms:W3CDTF">2012-06-20T20:42:00Z</dcterms:modified>
  <cp:revision>2</cp:revision>
  <dc:subject/>
  <dc:title>          Per non dimenticare </dc:title>
</cp:coreProperties>
</file>