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Siamo un gruppo di lavoratori e lavoratrici della cooperativa CAT di Firenze. Da circa un anno proviamo, in modo auto-organizzato, all’interno della nostra cooperativa, a portare l’attenzione rispetto ai temi del sindacato e della qualità del lavoro. Fin qui abbiamo riscontrato non poche difficoltà di allargare la discussione agli altri lavoratori: è come se di diritti, di salario, del contratto nazionale, seppure spesso siano motivi di lamentale, occorra parlarne il meno possibile.</w:t>
      </w:r>
    </w:p>
    <w:p>
      <w:pPr>
        <w:pStyle w:val="Normal"/>
        <w:jc w:val="both"/>
        <w:rPr>
          <w:rFonts w:ascii="Tahoma" w:hAnsi="Tahoma" w:cs="Tahoma"/>
        </w:rPr>
      </w:pPr>
      <w:r>
        <w:rPr>
          <w:rFonts w:cs="Tahoma" w:ascii="Tahoma" w:hAnsi="Tahoma"/>
        </w:rPr>
        <w:t xml:space="preserve">Dopo l’ennesimo rinnovo al ribasso del contratto nazionale di lavoro, e dopo i primi inquietanti passi del governo Berlusconi, sentiamo la necessità di trovare delle forme, anche minime, di coordinamento dal basso fra lavoratori delle cooperative sociali. A quanto ci risulta, il tasso di sindacalizzazione nelle cooperative è bassissimo, gli scioperi e le rivendicazioni quasi inesistenti, ed è il chiaro indice della debolezza del nostro settore in termini di rivendicazione e di contrattualità con le contraparti. Svolgiamo un lavoro spesso delicato ed importante, ma che risulta invisibile agli occhi della maggioranza delle person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12 dicembre è stato proclamato lo sciopero generale dalla CGIL e dai sindacati di base.</w:t>
      </w:r>
    </w:p>
    <w:p>
      <w:pPr>
        <w:pStyle w:val="Normal"/>
        <w:jc w:val="both"/>
        <w:rPr>
          <w:rFonts w:ascii="Tahoma" w:hAnsi="Tahoma" w:cs="Tahoma"/>
        </w:rPr>
      </w:pPr>
      <w:r>
        <w:rPr>
          <w:rFonts w:cs="Tahoma" w:ascii="Tahoma" w:hAnsi="Tahoma"/>
        </w:rPr>
        <w:t>Questo sciopero ci riguarda, e ci riguarda da vicino, in quanto tocca questioni e problemi che sono comuni a quelli del nostro settore d’interv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ppiamo bene quanto siano grandi le difficoltà di ordine progettuale ed economico per mantenere i nostri servizi e progetti in un contesto di crisi economica e di tagli. Poiché in ogni crisi economica sono le classi, i gruppi e gli individui più deboli a fare maggiormente le spese, è facile aspettarsi che nei prossimi mesi dovremo fronteggiare una situazione doppiamente difficile. In primo luogo le condizioni di vita, di socialità e di relazione del nostro target (degli immigrati, dei giovani, dei precari, delle popolazione marginali) subiranno un ulteriore peggioramento. In secondo luogo, nel breve e medio periodo, saremo messi alle strette dai tagli –già operativi, probabili o ventilati- ai nostri progetti e servizi. Come faremo a garantire livelli elevati di professionalità e di motivazione in questa situ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futuro che ci aspetta, a livello di politiche nazionali, è per noi cupo. Non solo in termini di tagli generalizzati al comparto sociale, ma anche di quadro normativo e di discorsi pubblici: le politiche di sicurezza e di controllo sociale hanno l’obiettivo, manifesto o implicito, di indebolire la solidarietà fra le persone, di trovare facili capi espiatori, di far regnare la paura. La conseguenza è una regressione dei diritti individuali e collettivi. Ma è anche ora di smetterla con l’illusione dell’”eccezione” Toscana. Se rimane vero che in questa regione c’è una particolare sensibilità ed attenzione verso il sociale, cosa testimoniata dall’eccellenza di alcuni progetti del pubblico e del privato sociale, non ci si può illudere che il bastione “rosso” rimanga tale per sempre. Sia perché alcune vicende recenti (il caso di Castello, le nuove politiche securitarie) illuminano sul marciume della sinistra moderata attualmente al potere, sia perché è rischioso pensare che una sponda politica possa “salvarci”. La vicenda del governo Prodi dovrebbe servire da lezione definitiva a riguar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un periodo che si annuncia decisivo per la tenuta di standard minimi di democrazia nel nostro paese, pare necessario che il privato sociale smetta di tifare per il meno peggio e che si (ri)metta in gioco, tornando un po’ alla sua vocazione originaria. Cooperazione e mutualità devono tornare a ispirarci, sapendo che senza il conflitto e senza la costruzione di nuovi legami sociali ci aspetta una spaventosa fase di barbar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12 dicembre è, si spera, solo una tappa di una nuova stagione di conflittualità sociale e di protagonismo di tutti quei settori sociali che non si rassegnano al berlusconismo e allo “stato delle cose”. Insieme al movimento degli studenti, anche il movimento sindacale è ritornato in piazza, e non potrebbe essere altrimenti, data la massa di licenziamenti, di casse integrazioni e di precarizzazioni che si annunc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niamo più direttamente a noi lavoratori del sociale. Nel contesto descritto è essenziale che la cooperazione sociale si faccia sentire a fianco dei lavoratori e degli studenti per la semplice ragione che anche noi siamo dei lavoratori. Spessissimo ci scordiamo di questa cosa, così elementare, con il pretesto che facciamo un lavoro “particolare”, che alla fine non ci va così male, che non vogliamo rinunciare a 70 euro per partecipare allo sciopero, che tanto non si accorge nessuno di noi etc. Le singole cooperative si fanno la guerra fra di loro, a spese di tutti i lavoratori. Ognuno di noi pensa al proprio piccolo, sperando di restare a galla, accettando condizioni di lavoro a volte indegne pur di non perdere l’appalto. </w:t>
      </w:r>
    </w:p>
    <w:p>
      <w:pPr>
        <w:pStyle w:val="Normal"/>
        <w:jc w:val="both"/>
        <w:rPr>
          <w:rFonts w:ascii="Tahoma" w:hAnsi="Tahoma" w:cs="Tahoma"/>
        </w:rPr>
      </w:pPr>
      <w:r>
        <w:rPr>
          <w:rFonts w:cs="Tahoma" w:ascii="Tahoma" w:hAnsi="Tahoma"/>
        </w:rPr>
        <w:t>E’ proprio questa mentalità che fa sì che abbiamo dei contratti nazionali vergognosi.  Eppure non solo la massa di lavoratori atipici o a tempo determinato che prova a vivere con salari di 600-800 euro, ma anche chi ricopre incarichi di quadro e dirigente, anche chi è socio, ha interesse a manifestare il 12 dicembre. Rischiamo tutti e tutte di vedere ulteriormente peggiorate, a breve, le nostre condizioni di lavoro e di vita. Lavoriamo in un settore in cui, semplicemente, non esistono rappresentanze sindacali degne di queste nome, una giungla in cui pochi furbi la fanno da padroni e il resto fa la fame. Ma non è più –solo- una questione salariale, di non sapere come fare ad arrivare alla fine del mese o al non poter progettare l’acquisto di una macchina, di una casa. Si tratta, qui e ora, della nostra dignità di lavoratori e di individui. Si tratta dei nostri diritti collettivi.</w:t>
      </w:r>
    </w:p>
    <w:p>
      <w:pPr>
        <w:pStyle w:val="Normal"/>
        <w:jc w:val="both"/>
        <w:rPr>
          <w:rFonts w:ascii="Tahoma" w:hAnsi="Tahoma" w:cs="Tahoma"/>
        </w:rPr>
      </w:pPr>
      <w:r>
        <w:rPr>
          <w:rFonts w:cs="Tahoma" w:ascii="Tahoma" w:hAnsi="Tahoma"/>
        </w:rPr>
        <w:t>E’ tempo di riprendere in mano il nostro dest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er questi motivi, e per tanti altri, partecipiamo numerosi allo sciopero del 12 dicembre, dando vita ad uno spezzone di lavoratori delle cooperative sociali. Proviamo a costruire un piccolo spezzone, armati di fantasia, di slogan, e magari di uno striscione…</w:t>
      </w:r>
    </w:p>
    <w:p>
      <w:pPr>
        <w:pStyle w:val="Normal"/>
        <w:jc w:val="both"/>
        <w:rPr>
          <w:rFonts w:ascii="Tahoma" w:hAnsi="Tahoma" w:cs="Tahoma"/>
        </w:rPr>
      </w:pPr>
      <w:r>
        <w:rPr>
          <w:rFonts w:cs="Tahoma" w:ascii="Tahoma" w:hAnsi="Tahoma"/>
        </w:rPr>
        <w:t>Facciamoci sentire, spezziamo l’isolamento e uniamoci agli altri lavorato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 proposta è di vederci in faccia, fra lavoratori delle cooperative sociali, per studiare il modo migliore per partecipare alla manifestazione regionale di venerdi 12 dicembre, con partenza alle 9.30 da piazza S. Marco. </w:t>
      </w:r>
    </w:p>
    <w:p>
      <w:pPr>
        <w:pStyle w:val="Normal"/>
        <w:jc w:val="both"/>
        <w:rPr>
          <w:rFonts w:ascii="Tahoma" w:hAnsi="Tahoma" w:cs="Tahoma"/>
        </w:rPr>
      </w:pPr>
      <w:r>
        <w:rPr>
          <w:rFonts w:cs="Tahoma" w:ascii="Tahoma" w:hAnsi="Tahoma"/>
        </w:rPr>
        <w:t xml:space="preserve">Fate circolare questo appello fra colleghi e conoscenti. </w:t>
      </w:r>
    </w:p>
    <w:p>
      <w:pPr>
        <w:pStyle w:val="Normal"/>
        <w:jc w:val="both"/>
        <w:rPr>
          <w:rFonts w:ascii="Tahoma" w:hAnsi="Tahoma" w:cs="Tahoma"/>
        </w:rPr>
      </w:pPr>
      <w:r>
        <w:rPr>
          <w:rFonts w:cs="Tahoma" w:ascii="Tahoma" w:hAnsi="Tahoma"/>
        </w:rPr>
        <w:t xml:space="preserve">Vi invitiamo a venire, mercoledì 10 dicembre, alle 20.30, presso la cooperativa CAT in viale Guidoni 26 a Firenze, per parlarne insiem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drea Cagioni, Alberto Lugli, Serena Mordini, Andrea Antonini, Paolo Strino, Alessio Ciardi, Leslie Mechi, Lisa Bertini, Giulio Vidotto Fonda, Elena Brini, Giulia Bellini, Marco Tattini, coop sociale CAT, Firenze</w:t>
      </w:r>
    </w:p>
    <w:p>
      <w:pPr>
        <w:pStyle w:val="Normal"/>
        <w:jc w:val="both"/>
        <w:rPr>
          <w:rFonts w:ascii="Tahoma" w:hAnsi="Tahoma" w:cs="Tahoma"/>
        </w:rPr>
      </w:pPr>
      <w:r>
        <w:rPr>
          <w:rFonts w:cs="Tahoma" w:ascii="Tahoma" w:hAnsi="Tahoma"/>
        </w:rPr>
        <w:t>-Michele Arena, coop. sociale Macramé, Campi Bisenzio (Firenze)</w:t>
      </w:r>
    </w:p>
    <w:p>
      <w:pPr>
        <w:pStyle w:val="Normal"/>
        <w:jc w:val="both"/>
        <w:rPr>
          <w:rFonts w:ascii="Tahoma" w:hAnsi="Tahoma" w:cs="Tahoma"/>
        </w:rPr>
      </w:pPr>
      <w:r>
        <w:rPr>
          <w:rFonts w:cs="Tahoma" w:ascii="Tahoma" w:hAnsi="Tahoma"/>
        </w:rPr>
        <w:t>-Sabina Pampaloni, coop. sociale “Il girasole”, Scandicci (Firenze)</w:t>
      </w:r>
    </w:p>
    <w:p>
      <w:pPr>
        <w:pStyle w:val="Normal"/>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24:00Z</dcterms:created>
  <dc:creator>luisa</dc:creator>
  <dc:description/>
  <cp:keywords/>
  <dc:language>en-US</dc:language>
  <cp:lastModifiedBy>Utente della copia di valutazione di Office 2004</cp:lastModifiedBy>
  <dcterms:modified xsi:type="dcterms:W3CDTF">2008-12-06T16:24:00Z</dcterms:modified>
  <cp:revision>2</cp:revision>
  <dc:subject/>
  <dc:title>Il 12 dicembre è stato proclamato lo sciopero generale dalla CGIL e dai sindacati di base</dc:title>
</cp:coreProperties>
</file>