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Roma 18 giugno 2009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Comunicato Stampa: rilevatori precari Istat senza rete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CCUPATA LA PRESIDENZA DELL’ISTAT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chi minuti fa, oltre cento rilevatori precari dell’Istat hanno occupato la presidenza dell’Istituto Nazionale di Statistica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La FLC CGIL, i lavoratori dell’Istat e i rilevatori </w:t>
      </w:r>
      <w:r>
        <w:rPr>
          <w:rFonts w:cs="Verdana" w:ascii="Verdana" w:hAnsi="Verdana"/>
          <w:b/>
        </w:rPr>
        <w:t>riuniti in assemblea permanente</w:t>
      </w:r>
      <w:r>
        <w:rPr>
          <w:rFonts w:cs="Verdana" w:ascii="Verdana" w:hAnsi="Verdana"/>
        </w:rPr>
        <w:t xml:space="preserve"> congiuntamente da questa mattina denunciano con forza la gravità di quanto sta avvenendo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Dal prossimo 1° luglio non esisterà più la rete dei 317 rilevatori che da sette anni garantisce le interviste sullo stato dell’occupazione su tutto il territorio nazionale, assicurando elevati standard di qualità.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Domani, venerdì 19 giugno 2009, l’Istat, </w:t>
      </w:r>
      <w:r>
        <w:rPr>
          <w:rFonts w:cs="Verdana" w:ascii="Verdana" w:hAnsi="Verdana"/>
          <w:b/>
        </w:rPr>
        <w:t>nonostante l’agitazione dei ricercatori e dei tecnici che producono i dati</w:t>
      </w:r>
      <w:r>
        <w:rPr>
          <w:rFonts w:cs="Verdana" w:ascii="Verdana" w:hAnsi="Verdana"/>
        </w:rPr>
        <w:t xml:space="preserve">, rilascerà, </w:t>
      </w:r>
      <w:r>
        <w:rPr>
          <w:rFonts w:cs="Verdana" w:ascii="Verdana" w:hAnsi="Verdana"/>
          <w:b/>
        </w:rPr>
        <w:t>in forma ridotta</w:t>
      </w:r>
      <w:r>
        <w:rPr>
          <w:rFonts w:cs="Verdana" w:ascii="Verdana" w:hAnsi="Verdana"/>
        </w:rPr>
        <w:t xml:space="preserve">, il comunicato sulle forze di lavoro relativo al primo trimestre 2009. I lavoratori dell’Istat in mobilitazione e la FLC CGIL denunciano ancora una volta la loro estrema preoccupazione sul destino dell’indagine che fornisce le stime sull’andamento dell’occupazione e della disoccupazione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d oggi i vertici dell’Istat non hanno ancora trovato una soluzione credibile, e il ministero competente (Funzione Pubblica) si dichiara indisponibile a spostare oltre il 30 giugno 2009 la validità della proroga concessa per l’utilizzo dei contratti di  collaborazione per i rilevator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 fare le spese di questa situazione che si trascina ormai da sette anni saranno in primo luogo i 317 rilevatori professionali, che fra 10 giorni vedranno scadere il loro contratto precario per trovarsi disoccupati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 anche la statistica ufficiale ne soffrirà considerevolmente: allo stato viene ipotizzato il passaggio ad interviste telefoniche fino a soluzione definitiva. Ciò comporta il rischio di produrre stime distorte ed incoerenti con quelle degli anni precedenti. Questo, a sua volta, si ripercuoterà sulla stima del Pil, per il cui calcolo sono fondamentali i dati delle forze di lavoro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In un momento così delicato del ciclo economico il rischio è di modificare gli “strumenti” con cui si misurano  l’occupazione e la disoccupazione nel nostro Paese, rendendo più difficile e meno puntuale la valutazione dell’impatto della </w:t>
      </w:r>
      <w:r>
        <w:rPr>
          <w:rFonts w:cs="Verdana" w:ascii="Verdana" w:hAnsi="Verdana"/>
          <w:b/>
        </w:rPr>
        <w:t xml:space="preserve">crisi economica </w:t>
      </w:r>
      <w:r>
        <w:rPr>
          <w:rFonts w:cs="Verdana" w:ascii="Verdana" w:hAnsi="Verdana"/>
        </w:rPr>
        <w:t xml:space="preserve">sul mercato del lavoro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Tutti i cittadini e la comunità scientifica sono chiamati a vigilare affinché non si distrugga un esempio di eccellenza nella Pubblica Amministrazione, costato fino ad oggi quasi 30 milioni di euro.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  <w:t>Venerdì 19 conferenza stampa ore 12, Istat via Cesare Balbo 16 - ROMA</w:t>
      </w:r>
    </w:p>
    <w:p>
      <w:pPr>
        <w:pStyle w:val="Normal"/>
        <w:jc w:val="both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</w:r>
    </w:p>
    <w:p>
      <w:pPr>
        <w:pStyle w:val="Normal"/>
        <w:jc w:val="righ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Flc Cgil Istat, 18 giugno 2009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5:12:00Z</dcterms:created>
  <dc:creator>template</dc:creator>
  <dc:description/>
  <cp:keywords/>
  <dc:language>en-US</dc:language>
  <cp:lastModifiedBy>template</cp:lastModifiedBy>
  <dcterms:modified xsi:type="dcterms:W3CDTF">2009-06-18T15:16:00Z</dcterms:modified>
  <cp:revision>1</cp:revision>
  <dc:subject/>
  <dc:title>Roma 18 giugno 2009</dc:title>
</cp:coreProperties>
</file>